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明星种植</w:t>
      </w:r>
      <w:r>
        <w:rPr>
          <w:sz w:val="48"/>
          <w:szCs w:val="48"/>
        </w:rPr>
        <w:t>-</w:t>
      </w:r>
      <w:r>
        <w:rPr>
          <w:sz w:val="48"/>
          <w:szCs w:val="48"/>
        </w:rPr>
        <w:t>邓丽欣的花园种子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片被人们忽略的绿意盎然之地，那是邓丽欣种子计划的一部分。作为香港影视界的一颗璀璨星辰，邓丽欣不仅以其多才多艺和甜美的笑容赢得了无数粉丝的心，但她也是一位热衷于园艺与自然保护的人。</w:t>
      </w:r>
      <w:r>
        <w:rPr>
          <w:sz w:val="32"/>
          <w:szCs w:val="32"/>
        </w:rPr>
        <w:t>&lt;/p&gt;&lt;p&gt;&lt;img src="/static-img/XzVph-kl7XKdtq-_TwNh9cVxQ-7x4_9Br3ySPGS8nOj1250OMGdLvBIZrgsclD7b.jpg"&gt;&lt;/p&gt;&lt;p&gt;“</w:t>
      </w:r>
      <w:r>
        <w:rPr>
          <w:sz w:val="32"/>
          <w:szCs w:val="32"/>
        </w:rPr>
        <w:t>邓丽欣种子”项目源自她的一个梦想——让更多人能够亲近大自然，享受植树造林带来的乐趣。在这个项目中，她不仅提供了种子的选择，还教会大家如何正确播种、护理，以及如何从小事做起，为环境保护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这个项目非常成功。例如，在一次社区活动中，邓丽欣亲自到场，与参与者们一起挖坑、放入她的特选“邓丽欣种子”，并指导他们如何浇水和施肥。她还分享了自己在拍摄时使用这些植物解决困难的小技巧，让每个人都感受到了一点点电影魔力。</w:t>
      </w:r>
      <w:r>
        <w:rPr>
          <w:sz w:val="32"/>
          <w:szCs w:val="32"/>
        </w:rPr>
        <w:t>&lt;/p&gt;&lt;p&gt;&lt;img src="/static-img/iQQh9a0_NLvFXv1PDpZXssVxQ-7x4_9Br3ySPGS8nOjRJTqVbvMKZ51G1BolIdsLgZfXJFWzvaGhl1WDX3OCiA.jpg"&gt;&lt;/p&gt;&lt;p&gt;</w:t>
      </w:r>
      <w:r>
        <w:rPr>
          <w:sz w:val="32"/>
          <w:szCs w:val="32"/>
        </w:rPr>
        <w:t>此外，“邓丽欣种子”还通过线上渠道扩展到了全国各地。用户可以通过社交媒体平台了解最新信息，并购买到各种花卉和蔬菜的高质量种子。此外，每次销售额的一定比例都会捐赠给当地环保组织，以支持更大的生态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由“邓丽欣种子”所播下的希望正在逐渐成长起来。这不仅为城市增添了一抹绿意，也让更多人开始关注环保问题，并尝试用实际行动来改变现状。正如邓丽欣所说：“每一粒‘邓麗欣種子’都是对未来的一份期望。”</w:t>
      </w:r>
      <w:r>
        <w:rPr>
          <w:sz w:val="32"/>
          <w:szCs w:val="32"/>
        </w:rPr>
        <w:t>&lt;/p&gt;&lt;p&gt;&lt;img src="/static-img/2mLSRAE7qKlRv1GrSMzNH8VxQ-7x4_9Br3ySPGS8nOjRJTqVbvMKZ51G1BolIdsLgZfXJFWzvaGhl1WDX3OCiA.jpg"&gt;&lt;/p&gt;&lt;p&gt;&lt;a href = "/doc/758641-</w:t>
      </w:r>
      <w:r>
        <w:rPr>
          <w:sz w:val="32"/>
          <w:szCs w:val="32"/>
        </w:rPr>
        <w:t>影视明星种植</w:t>
      </w:r>
      <w:r>
        <w:rPr>
          <w:sz w:val="32"/>
          <w:szCs w:val="32"/>
        </w:rPr>
        <w:t>-</w:t>
      </w:r>
      <w:r>
        <w:rPr>
          <w:sz w:val="32"/>
          <w:szCs w:val="32"/>
        </w:rPr>
        <w:t>邓丽欣的花园种子与梦想</w:t>
      </w:r>
      <w:r>
        <w:rPr>
          <w:sz w:val="32"/>
          <w:szCs w:val="32"/>
        </w:rPr>
        <w:t>.doc" rel="alternate" download="758641-</w:t>
      </w:r>
      <w:r>
        <w:rPr>
          <w:sz w:val="32"/>
          <w:szCs w:val="32"/>
        </w:rPr>
        <w:t>影视明星种植</w:t>
      </w:r>
      <w:r>
        <w:rPr>
          <w:sz w:val="32"/>
          <w:szCs w:val="32"/>
        </w:rPr>
        <w:t>-</w:t>
      </w:r>
      <w:r>
        <w:rPr>
          <w:sz w:val="32"/>
          <w:szCs w:val="32"/>
        </w:rPr>
        <w:t>邓丽欣的花园种子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