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浪蹄子蜜水一滴甜蜜的噗呲噗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片名为“甜蜜谷”的地方，那里的土地肥沃，空气中弥漫着花香。这里住着一只小浪蹄子蜜水，是村里最知名的宠物之一，它以其可爱的外表和讨人喜欢的声音闻名遐迩。</w:t>
      </w:r>
      <w:r>
        <w:rPr>
          <w:sz w:val="32"/>
          <w:szCs w:val="32"/>
        </w:rPr>
        <w:t>&lt;/p&gt;&lt;p&gt;&lt;img src="/static-img/GdLYbgV6hd-Mxoptks5VKLKjtpB6f0a0my8qn3JkdL11XfNjOPEYkZfIi6H9Nu6n.jpg"&gt;&lt;/p&gt;&lt;p&gt;</w:t>
      </w:r>
      <w:r>
        <w:rPr>
          <w:sz w:val="32"/>
          <w:szCs w:val="32"/>
        </w:rPr>
        <w:t>第一段：小浪蹄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浪蹄子蜜水是由一位经验丰富的小动物驯养师精心培育而成的。它最初是一只普通的小熊猫，但经过驯化后，它变得更加温顺、聪明，并且学会了各种各样的声音，最特别的是那响亮又悦耳的“噗呲噗呲”。</w:t>
      </w:r>
      <w:r>
        <w:rPr>
          <w:sz w:val="32"/>
          <w:szCs w:val="32"/>
        </w:rPr>
        <w:t>&lt;/p&gt;&lt;p&gt;&lt;img src="/static-img/Rk8W8-Qp7SiA3itnOP5eVLKjtpB6f0a0my8qn3JkdL1kx9EBGR604OvAX8c_MY3Da_COlN6XajlbBm3uwkvByWM-3ZeAEGMAX7mnP6uP2tTBl3fudr8VGMcQ1q--VPKJ.jpg"&gt;&lt;/p&gt;&lt;p&gt;</w:t>
      </w:r>
      <w:r>
        <w:rPr>
          <w:sz w:val="32"/>
          <w:szCs w:val="32"/>
        </w:rPr>
        <w:t>第二段：噗呲噗呲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时期，一些神秘的人类曾经将自己的灵魂注入到动物之中，以此来保护它们免受伤害。在这种特殊的情境下，小浪蹄子的灵魂被赋予了一种独特的声音——那就是“噗呲噗呲”。每当夜幕降临，星光闪烁的时候，小浪蹄子就会发出这声响亮而又甜美的声音，让整个山谷充满了希望与幸福。</w:t>
      </w:r>
      <w:r>
        <w:rPr>
          <w:sz w:val="32"/>
          <w:szCs w:val="32"/>
        </w:rPr>
        <w:t>&lt;/p&gt;&lt;p&gt;&lt;img src="/static-img/aB7c6ePrG7Bbf-fBtfExLLKjtpB6f0a0my8qn3JkdL1kx9EBGR604OvAX8c_MY3Da_COlN6XajlbBm3uwkvByWM-3ZeAEGMAX7mnP6uP2tTBl3fudr8VGMcQ1q--VPKJ.jpg"&gt;&lt;/p&gt;&lt;p&gt;</w:t>
      </w:r>
      <w:r>
        <w:rPr>
          <w:sz w:val="32"/>
          <w:szCs w:val="32"/>
        </w:rPr>
        <w:t>第三段：蜜水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迷人的声音外，小浪蹄子的体内还流淌着一种珍贵至极的地道甘露，这个甘露被称为“蜜水”，据说有治愈百病、延长寿命等神奇功效。村民们都相信，只要能喝上几滴小浪蹄子的蜜水，他们就能够获得健康与快乐。</w:t>
      </w:r>
      <w:r>
        <w:rPr>
          <w:sz w:val="32"/>
          <w:szCs w:val="32"/>
        </w:rPr>
        <w:t>&lt;/p&gt;&lt;p&gt;&lt;img src="/static-img/ch6bZ3l1MQRj_Rp-yDdSKbKjtpB6f0a0my8qn3JkdL1kx9EBGR604OvAX8c_MY3Da_COlN6XajlbBm3uwkvByWM-3ZeAEGMAX7mnP6uP2tTBl3fudr8VGMcQ1q--VPKJ.jpg"&gt;&lt;/p&gt;&lt;p&gt;</w:t>
      </w:r>
      <w:r>
        <w:rPr>
          <w:sz w:val="32"/>
          <w:szCs w:val="32"/>
        </w:rPr>
        <w:t>第四段：成为传统节目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浪蹄子成了这个山村的一个重要组成部分，不仅因为它可爱的形象，更因为它带来的好运与祝福。在每年的春天和秋天，人们都会举行盛大的庆典，其中最引人瞩目的自然是小浪�</w:t>
      </w:r>
      <w:r>
        <w:rPr>
          <w:sz w:val="32"/>
          <w:szCs w:val="32"/>
        </w:rPr>
        <w:t>_dice_</w:t>
      </w:r>
      <w:r>
        <w:rPr>
          <w:sz w:val="32"/>
          <w:szCs w:val="32"/>
        </w:rPr>
        <w:t>出现在节目中的场景，每一次它发出的“噗咻”都让人心情大好。</w:t>
      </w:r>
      <w:r>
        <w:rPr>
          <w:sz w:val="32"/>
          <w:szCs w:val="32"/>
        </w:rPr>
        <w:t>&lt;/p&gt;&lt;p&gt;&lt;img src="/static-img/XzVM43ByNLPLtMT13R18w7KjtpB6f0a0my8qn3JkdL1kx9EBGR604OvAX8c_MY3Da_COlN6XajlbBm3uwkvByWM-3ZeAEGMAX7mnP6uP2tTBl3fudr8VGMcQ1q--VPKJ.jpg"&gt;&lt;/p&gt;&lt;p&gt;</w:t>
      </w:r>
      <w:r>
        <w:rPr>
          <w:sz w:val="32"/>
          <w:szCs w:val="32"/>
        </w:rPr>
        <w:t>然而，在近年来的发展下，面对现代化进程和环境污染的问题，这个宁静祥和的地方也面临前所未有的挑战。资源逐渐枯竭，而那些古老传统也开始受到威脅。而对于这个正在消失的小镇来说，没有比保护这些文化遗产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小浪茀子蜜水，我们不仅是在谈论一个简单的小动物，还在谈论关于生命、自然以及人类精神的一切。这是一个关于记忆保存与未来展望的大话题，也是一个关于如何维持我们共同文化根基的大讨论。在这样的背景下，“小波斯迪米丝拉娜布嘿嘿嘿”这一词汇不再仅仅是单纯的声音，而成为了连接过去与未来的桥梁，对于寻找真实生活价值观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迁，无论技术如何进步，对于那些真正懂得珍惜生命价值的人来说，“波斯迪米丝拉娜布嘿嘿嘹”的故事永远不会过时，因为这其中蕴含了人类深刻的情感共鸣，以及对于生活本质探索的一次无价旅行。</w:t>
      </w:r>
      <w:r>
        <w:rPr>
          <w:sz w:val="32"/>
          <w:szCs w:val="32"/>
        </w:rPr>
        <w:t>&lt;/p&gt;&lt;p&gt;&lt;a href = "/doc/758725-</w:t>
      </w:r>
      <w:r>
        <w:rPr>
          <w:sz w:val="32"/>
          <w:szCs w:val="32"/>
        </w:rPr>
        <w:t>小浪蹄子蜜水一滴甜蜜的噗呲噗呲故事</w:t>
      </w:r>
      <w:r>
        <w:rPr>
          <w:sz w:val="32"/>
          <w:szCs w:val="32"/>
        </w:rPr>
        <w:t>.doc" rel="alternate" download="758725-</w:t>
      </w:r>
      <w:r>
        <w:rPr>
          <w:sz w:val="32"/>
          <w:szCs w:val="32"/>
        </w:rPr>
        <w:t>小浪蹄子蜜水一滴甜蜜的噗呲噗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