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概览揭秘古典美学与女性世界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堂金闺中的空间符号</w:t>
      </w:r>
      <w:r>
        <w:rPr>
          <w:sz w:val="32"/>
          <w:szCs w:val="32"/>
        </w:rPr>
        <w:t>&lt;/p&gt;&lt;p&gt;&lt;img src="/static-img/tctpB3IAG7xgQclHuLwOxyssfQy2uYD9yOmFFhvt9fBiuIPgtW784F_8xZpveTSY.jpg"&gt;&lt;/p&gt;&lt;p&gt;</w:t>
      </w:r>
      <w:r>
        <w:rPr>
          <w:sz w:val="32"/>
          <w:szCs w:val="32"/>
        </w:rPr>
        <w:t>在《玉堂金闺》中，作者通过精心构建的空间象征，展现了古代女性生活的细腻与复杂。从书房里的字画到院落里的花卉，从内室中的家具到庭院中的水景，每一个空间都承载着特定的意义和情感。这些空间不仅是物质存在，更是文化价值和社会关系的体现。</w:t>
      </w:r>
      <w:r>
        <w:rPr>
          <w:sz w:val="32"/>
          <w:szCs w:val="32"/>
        </w:rPr>
        <w:t>&lt;/p&gt;&lt;p&gt;</w:t>
      </w:r>
      <w:r>
        <w:rPr>
          <w:sz w:val="32"/>
          <w:szCs w:val="32"/>
        </w:rPr>
        <w:t>金闺之美——性别视角下的审美</w:t>
      </w:r>
      <w:r>
        <w:rPr>
          <w:sz w:val="32"/>
          <w:szCs w:val="32"/>
        </w:rPr>
        <w:t>&lt;/p&gt;&lt;p&gt;&lt;img src="/static-img/4iDg-EYSqDXkwxTVqchUyissfQy2uYD9yOmFFhvt9fA2J2BUSM7LbMNqoNIWrcb9sRUyDogrQCrCT0Y3u-SapjcLmSWfO6CWQxt2DAo5goOvylsHqOY0dPfIMW8gPpwy-zgm3iFoTvbnqbLtBXsIFlkdzHG4MUBFQ6CmfyY4J18.jpg"&gt;&lt;/p&gt;&lt;p&gt;</w:t>
      </w:r>
      <w:r>
        <w:rPr>
          <w:sz w:val="32"/>
          <w:szCs w:val="32"/>
        </w:rPr>
        <w:t xml:space="preserve">《玉堂金闺》的“金”字代表了贵族女性的地位尊贵，同时也是对其生活环境的一种赞誉。在这本书中，作者以一种独特的视角探讨了性别如何影响我们的审美观念。女主角们在选择装饰品、布艺、甚至是服饰时，都显露出她们对于 </w:t>
      </w:r>
      <w:r>
        <w:rPr>
          <w:sz w:val="32"/>
          <w:szCs w:val="32"/>
        </w:rPr>
        <w:t xml:space="preserve">femininity </w:t>
      </w:r>
      <w:r>
        <w:rPr>
          <w:sz w:val="32"/>
          <w:szCs w:val="32"/>
        </w:rPr>
        <w:t>的理解和追求，这些都是对传统审美标准的一种反思和延伸。</w:t>
      </w:r>
      <w:r>
        <w:rPr>
          <w:sz w:val="32"/>
          <w:szCs w:val="32"/>
        </w:rPr>
        <w:t>&lt;/p&gt;&lt;p&gt;</w:t>
      </w:r>
      <w:r>
        <w:rPr>
          <w:sz w:val="32"/>
          <w:szCs w:val="32"/>
        </w:rPr>
        <w:t>书籍作为知识传递者</w:t>
      </w:r>
      <w:r>
        <w:rPr>
          <w:sz w:val="32"/>
          <w:szCs w:val="32"/>
        </w:rPr>
        <w:t>&lt;/p&gt;&lt;p&gt;&lt;img src="/static-img/K6FUDlNmzUFlpLuRUM8N9issfQy2uYD9yOmFFhvt9fA2J2BUSM7LbMNqoNIWrcb9sRUyDogrQCrCT0Y3u-SapjcLmSWfO6CWQxt2DAo5goOvylsHqOY0dPfIMW8gPpwy-zgm3iFoTvbnqbLtBXsIFlkdzHG4MUBFQ6CmfyY4J18.jpg"&gt;&lt;/p&gt;&lt;p&gt;</w:t>
      </w:r>
      <w:r>
        <w:rPr>
          <w:sz w:val="32"/>
          <w:szCs w:val="32"/>
        </w:rPr>
        <w:t>书籍在《玉堂金闺》中扮演着重要角色，它不仅是一种个人知识积累的手段，也是一个家庭文化交流的载体。女主角们通过阅读来拓宽自己的视野，与外界保持联系，同时也为他们提供了解决问题和改善生活质量的手段。这一点突出了书籍在传播思想、促进教育等方面所起到的作用。</w:t>
      </w:r>
      <w:r>
        <w:rPr>
          <w:sz w:val="32"/>
          <w:szCs w:val="32"/>
        </w:rPr>
        <w:t>&lt;/p&gt;&lt;p&gt;</w:t>
      </w:r>
      <w:r>
        <w:rPr>
          <w:sz w:val="32"/>
          <w:szCs w:val="32"/>
        </w:rPr>
        <w:t>女性角色塑造与心理深度</w:t>
      </w:r>
      <w:r>
        <w:rPr>
          <w:sz w:val="32"/>
          <w:szCs w:val="32"/>
        </w:rPr>
        <w:t>&lt;/p&gt;&lt;p&gt;&lt;img src="/static-img/1_jlNRy0K25zlk7y12YxqSssfQy2uYD9yOmFFhvt9fA2J2BUSM7LbMNqoNIWrcb9sRUyDogrQCrCT0Y3u-SapjcLmSWfO6CWQxt2DAo5goOvylsHqOY0dPfIMW8gPpwy-zgm3iFoTvbnqbLtBXsIFlkdzHG4MUBFQ6CmfyY4J18.jpg"&gt;&lt;/p&gt;&lt;p&gt;</w:t>
      </w:r>
      <w:r>
        <w:rPr>
          <w:sz w:val="32"/>
          <w:szCs w:val="32"/>
        </w:rPr>
        <w:t>小说中的女性形象多元且丰富，她们各有特色，但又同样面临着时代背景下共同的问题，如婚姻、子嗣等。在描绘这些人物时，作者并非简单地将她们刻画成某一维度，而是在细节上进行深入分析，让读者能够感受到每个人的内心世界，这样的写作手法增强了作品的情感共鸣力。</w:t>
      </w:r>
      <w:r>
        <w:rPr>
          <w:sz w:val="32"/>
          <w:szCs w:val="32"/>
        </w:rPr>
        <w:t>&lt;/p&gt;&lt;p&gt;</w:t>
      </w:r>
      <w:r>
        <w:rPr>
          <w:sz w:val="32"/>
          <w:szCs w:val="32"/>
        </w:rPr>
        <w:t>社会变迁背景下的家庭动态</w:t>
      </w:r>
      <w:r>
        <w:rPr>
          <w:sz w:val="32"/>
          <w:szCs w:val="32"/>
        </w:rPr>
        <w:t>&lt;/p&gt;&lt;p&gt;&lt;img src="/static-img/dRXPPf1CjrhXA_mxXqKSLyssfQy2uYD9yOmFFhvt9fA2J2BUSM7LbMNqoNIWrcb9sRUyDogrQCrCT0Y3u-SapjcLmSWfO6CWQxt2DAo5goOvylsHqOY0dPfIMW8gPpwy-zgm3iFoTvbnqbLtBXsIFlkdzHG4MUBFQ6CmfyY4J18.jpg"&gt;&lt;/p&gt;&lt;p&gt;</w:t>
      </w:r>
      <w:r>
        <w:rPr>
          <w:sz w:val="32"/>
          <w:szCs w:val="32"/>
        </w:rPr>
        <w:t>小说设置于清末民初这一转型期，对当时社会经济政治变革给予了充分关注。通过家族内部的人际关系变化，以及随之而来的权力斗争，我们可以看到社会结构逐渐松动以及新旧秩序交替的心理状态。这使得读者能够更加全面地理解那个时代人们面临的问题及其解决策略。</w:t>
      </w:r>
      <w:r>
        <w:rPr>
          <w:sz w:val="32"/>
          <w:szCs w:val="32"/>
        </w:rPr>
        <w:t>&lt;/p&gt;&lt;p&gt;</w:t>
      </w:r>
      <w:r>
        <w:rPr>
          <w:sz w:val="32"/>
          <w:szCs w:val="32"/>
        </w:rPr>
        <w:t>文化传承与创新精神</w:t>
      </w:r>
      <w:r>
        <w:rPr>
          <w:sz w:val="32"/>
          <w:szCs w:val="32"/>
        </w:rPr>
        <w:t>&lt;/p&gt;&lt;p&gt;</w:t>
      </w:r>
      <w:r>
        <w:rPr>
          <w:sz w:val="32"/>
          <w:szCs w:val="32"/>
        </w:rPr>
        <w:t>《玉堂金闺》不仅是一部文学作品，更是一次历史记忆的再现。此类作品往往既保留了一些被遗忘或忽略掉的事实，又融入了一定的想象元素，以此来重新诠释历史，使其更贴近现代人心灵。这表明，在我们追求过去智慧同时，也应当不断寻找新的创意方式，将历史经验应用于当今社会，为建设更好的未来做出贡献。</w:t>
      </w:r>
      <w:r>
        <w:rPr>
          <w:sz w:val="32"/>
          <w:szCs w:val="32"/>
        </w:rPr>
        <w:t>&lt;/p&gt;&lt;p&gt;&lt;a href = "/doc/758932-</w:t>
      </w:r>
      <w:r>
        <w:rPr>
          <w:sz w:val="32"/>
          <w:szCs w:val="32"/>
        </w:rPr>
        <w:t>玉堂金闺概览揭秘古典美学与女性世界的交响</w:t>
      </w:r>
      <w:r>
        <w:rPr>
          <w:sz w:val="32"/>
          <w:szCs w:val="32"/>
        </w:rPr>
        <w:t>.doc" rel="alternate" download="758932-</w:t>
      </w:r>
      <w:r>
        <w:rPr>
          <w:sz w:val="32"/>
          <w:szCs w:val="32"/>
        </w:rPr>
        <w:t>玉堂金闺概览揭秘古典美学与女性世界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