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剧集回顾</w:t>
      </w:r>
      <w:r>
        <w:rPr>
          <w:sz w:val="32"/>
          <w:szCs w:val="32"/>
        </w:rPr>
        <w:t>&lt;/p&gt;&lt;p&gt;&lt;img src="/static-img/agFk8BKF8EvPGBjLUDYD2x3S7-YjHjSHHysbwxm2e7I7aU_JBtNBitSbuYR1ADCG.jpg"&gt;&lt;/p&gt;&lt;p&gt;</w:t>
      </w:r>
      <w:r>
        <w:rPr>
          <w:sz w:val="32"/>
          <w:szCs w:val="32"/>
        </w:rPr>
        <w:t>在这部电视剧中，观众可以欣赏到一系列精彩的家庭故事。从妈妈们如何教育孩子、处理家庭琐事，再到她们之间的友情互动，这些都是剧集不可或缺的一部分。每个角色都有其独特的性格和故事线，让观众在观看时能够深入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演员表现</w:t>
      </w:r>
      <w:r>
        <w:rPr>
          <w:sz w:val="32"/>
          <w:szCs w:val="32"/>
        </w:rPr>
        <w:t>&lt;/p&gt;&lt;p&gt;&lt;img src="/static-img/jsO-Wpm8vDs-Zof76ZX_Jh3S7-YjHjSHHysbwxm2e7JR_4lcFnat5ONqvoT6GMNdP1O3N6La7In0XrUzWL93eivFhK7mqUxNR13Kpx28m619Is4c_G8TgHYdbGBxf7zViZi4a17PT7dW9sUnUaLlbCtE3OanNb6K49HdVHhO0lPVrDMk9Ipt0HXYip_rsjlw.jpg"&gt;&lt;/p&gt;&lt;p&gt;</w:t>
      </w:r>
      <w:r>
        <w:rPr>
          <w:sz w:val="32"/>
          <w:szCs w:val="32"/>
        </w:rPr>
        <w:t>演员们在剧中的表演非常出色，他们通过细腻的情感展现和精湛的戏技，让每一个角色的发展都显得真实可信。在这个过程中，观众不仅能够看到美丽的外貌，还能体会到母爱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节发展</w:t>
      </w:r>
      <w:r>
        <w:rPr>
          <w:sz w:val="32"/>
          <w:szCs w:val="32"/>
        </w:rPr>
        <w:t>&lt;/p&gt;&lt;p&gt;&lt;img src="/static-img/KfjriLcHj_04PWICH3D7fB3S7-YjHjSHHysbwxm2e7JR_4lcFnat5ONqvoT6GMNdP1O3N6La7In0XrUzWL93eivFhK7mqUxNR13Kpx28m619Is4c_G8TgHYdbGBxf7zViZi4a17PT7dW9sUnUaLlbCtE3OanNb6K49HdVHhO0lPVrDMk9Ipt0HXYip_rsjlw.jpg"&gt;&lt;/p&gt;&lt;p&gt;</w:t>
      </w:r>
      <w:r>
        <w:rPr>
          <w:sz w:val="32"/>
          <w:szCs w:val="32"/>
        </w:rPr>
        <w:t>剧情紧凑且充满悬念，从开始到结束，每一个转折都让人津津乐道。无论是喜怒哀乐还是惊喜波折，每个瞬间都让人无法预料接下来的发展，使得整个视觉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价值</w:t>
      </w:r>
      <w:r>
        <w:rPr>
          <w:sz w:val="32"/>
          <w:szCs w:val="32"/>
        </w:rPr>
        <w:t>&lt;/p&gt;&lt;p&gt;&lt;img src="/static-img/eCfb4uw7HIn5bZLJVjtaah3S7-YjHjSHHysbwxm2e7JR_4lcFnat5ONqvoT6GMNdP1O3N6La7In0XrUzWL93eivFhK7mqUxNR13Kpx28m619Is4c_G8TgHYdbGBxf7zViZi4a17PT7dW9sUnUaLlbCtE3OanNb6K49HdVHhO0lPVrDMk9Ipt0HXYip_rsjlw.jpg"&gt;&lt;/p&gt;&lt;p&gt;</w:t>
      </w:r>
      <w:r>
        <w:rPr>
          <w:sz w:val="32"/>
          <w:szCs w:val="32"/>
        </w:rPr>
        <w:t>《漂亮妈妈》不仅是一部娱乐性的电视剧，它还传达了一种对家庭责任感和母亲本位精神的赞颂。它展示了不同社会阶层女性如何面对生活挑战，并以自己的方式寻求幸福，这对于今天的人们来说具有很高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视听效果</w:t>
      </w:r>
      <w:r>
        <w:rPr>
          <w:sz w:val="32"/>
          <w:szCs w:val="32"/>
        </w:rPr>
        <w:t>&lt;/p&gt;&lt;p&gt;&lt;img src="/static-img/5uu0pmhQnzAXSm3KxfNMsx3S7-YjHjSHHysbwxm2e7JR_4lcFnat5ONqvoT6GMNdP1O3N6La7In0XrUzWL93eivFhK7mqUxNR13Kpx28m619Is4c_G8TgHYdbGBxf7zViZi4a17PT7dW9sUnUaLlbCtE3OanNb6K49HdVHhO0lPVrDMk9Ipt0HXYip_rsjlw.jpg"&gt;&lt;/p&gt;&lt;p&gt;</w:t>
      </w:r>
      <w:r>
        <w:rPr>
          <w:sz w:val="32"/>
          <w:szCs w:val="32"/>
        </w:rPr>
        <w:t>影片采用高清画质拍摄，结合专业音效，使得视觉与听觉效果达到最佳。这使得观众能够更深入地沉浸于故事世界，与人物共度美好时光，无论是在欢笑还是泪水涟涟的时候，都能感受到那份特别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真实而又引人入胜的情节，《漂亮妈妈》获得了广泛的话题讨论和积极评价。不少观众表示，在观看完这部作品后，对待家人的态度发生了改变，更注重亲子关系以及为何要成为一名优秀母亲等问题。此外，该剧也激发了一批年轻制作人的创作灵感，为中国电视产业带来了新的活力。</w:t>
      </w:r>
      <w:r>
        <w:rPr>
          <w:sz w:val="32"/>
          <w:szCs w:val="32"/>
        </w:rPr>
        <w:t>&lt;/p&gt;&lt;p&gt;&lt;a href = "/doc/759089-</w:t>
      </w:r>
      <w:r>
        <w:rPr>
          <w:sz w:val="32"/>
          <w:szCs w:val="32"/>
        </w:rPr>
        <w:t>漂亮妈妈中文字幕完整高清视频全集</w:t>
      </w:r>
      <w:r>
        <w:rPr>
          <w:sz w:val="32"/>
          <w:szCs w:val="32"/>
        </w:rPr>
        <w:t>.doc" rel="alternate" download="759089-</w:t>
      </w:r>
      <w:r>
        <w:rPr>
          <w:sz w:val="32"/>
          <w:szCs w:val="32"/>
        </w:rPr>
        <w:t>漂亮妈妈中文字幕完整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