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疯狂创意小视频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疯狂创意小视频大赛</w:t>
      </w:r>
      <w:r>
        <w:rPr>
          <w:sz w:val="32"/>
          <w:szCs w:val="32"/>
        </w:rPr>
        <w:t>&lt;/p&gt;&lt;p&gt;&lt;img src="/static-img/fbuWWaYmETrVQ_an7_gfCPNC4IRITERscsgDEUhmop0Td6uS_vxR0u9FMAUgmlgy.jpg"&gt;&lt;/p&gt;&lt;p&gt;</w:t>
      </w:r>
      <w:r>
        <w:rPr>
          <w:sz w:val="32"/>
          <w:szCs w:val="32"/>
        </w:rPr>
        <w:t>创意无限：探索后座空间的多功能性</w:t>
      </w:r>
      <w:r>
        <w:rPr>
          <w:sz w:val="32"/>
          <w:szCs w:val="32"/>
        </w:rPr>
        <w:t>&lt;/p&gt;&lt;p&gt;</w:t>
      </w:r>
      <w:r>
        <w:rPr>
          <w:sz w:val="32"/>
          <w:szCs w:val="32"/>
        </w:rPr>
        <w:t>公交车后座不再是简单的坐席，它可以成为一个展示个人才华和创造力的舞台。通过制作小视频，人们能够将普通的公共交通工具变成一个充满活力的表演场所。在《公交车后座转角秀》这样的长尾关键词中，我们可以看到乘客如何利用有限的空间进行即兴表演，展现出他们对生活乐趣的追求。</w:t>
      </w:r>
      <w:r>
        <w:rPr>
          <w:sz w:val="32"/>
          <w:szCs w:val="32"/>
        </w:rPr>
        <w:t>&lt;/p&gt;&lt;p&gt;&lt;img src="/static-img/dGOLwaz9eRubf5n_wRAb6_NC4IRITERscsgDEUhmop3jNzoDxkqedv44mvDRyriq81Y1KoXT5iXFJ36md3NPEfBH_X2jDmPv-IhGuDRy31MibsQSoTNYt6qprC5na716yT6c0TVymCoEvsDyQp-vE5yNZAmnnTRQLfRGDKjQf2jyHFRoMR-bISyXCCTFwo-o1j0_vwxZbKUquEewvdJbJw.jpg"&gt;&lt;/p&gt;&lt;p&gt;</w:t>
      </w:r>
      <w:r>
        <w:rPr>
          <w:sz w:val="32"/>
          <w:szCs w:val="32"/>
        </w:rPr>
        <w:t>技巧高超：技艺与技能的精彩展示</w:t>
      </w:r>
      <w:r>
        <w:rPr>
          <w:sz w:val="32"/>
          <w:szCs w:val="32"/>
        </w:rPr>
        <w:t>&lt;/p&gt;&lt;p&gt;</w:t>
      </w:r>
      <w:r>
        <w:rPr>
          <w:sz w:val="32"/>
          <w:szCs w:val="32"/>
        </w:rPr>
        <w:t>在《公交车后座街头艺术》这类视频中，我们可以看到画家、雕塑家等专业人士如何在紧张拥挤的环境中完成作品。这些艺术家的技艺令人叹为观止，他们不仅展现了自己的专业水平，还让乘客们感受到了文化艺术带来的美好。</w:t>
      </w:r>
      <w:r>
        <w:rPr>
          <w:sz w:val="32"/>
          <w:szCs w:val="32"/>
        </w:rPr>
        <w:t>&lt;/p&gt;&lt;p&gt;&lt;img src="/static-img/UKGc3PViTLZc9LTQPK3MnfNC4IRITERscsgDEUhmop3jNzoDxkqedv44mvDRyriq81Y1KoXT5iXFJ36md3NPEfBH_X2jDmPv-IhGuDRy31MibsQSoTNYt6qprC5na716yT6c0TVymCoEvsDyQp-vE5yNZAmnnTRQLfRGDKjQf2jyHFRoMR-bISyXCCTFwo-o1j0_vwxZbKUquEewvdJbJw.jpg"&gt;&lt;/p&gt;&lt;p&gt;</w:t>
      </w:r>
      <w:r>
        <w:rPr>
          <w:sz w:val="32"/>
          <w:szCs w:val="32"/>
        </w:rPr>
        <w:t>社区交流：促进不同背景的人相互了解</w:t>
      </w:r>
      <w:r>
        <w:rPr>
          <w:sz w:val="32"/>
          <w:szCs w:val="32"/>
        </w:rPr>
        <w:t>&lt;/p&gt;&lt;p&gt;</w:t>
      </w:r>
      <w:r>
        <w:rPr>
          <w:sz w:val="32"/>
          <w:szCs w:val="32"/>
        </w:rPr>
        <w:t>通过参与《公交车后座社区分享会》，乘客们有机会分享自己的事业经历、爱好或者故事。这不仅增强了大家之间的情感联系，也让每个人都能从其他人的经验中获得启发和灵感。</w:t>
      </w:r>
      <w:r>
        <w:rPr>
          <w:sz w:val="32"/>
          <w:szCs w:val="32"/>
        </w:rPr>
        <w:t>&lt;/p&gt;&lt;p&gt;&lt;img src="/static-img/PTLKaqXsQIpELptnN9KdVfNC4IRITERscsgDEUhmop3jNzoDxkqedv44mvDRyriq81Y1KoXT5iXFJ36md3NPEfBH_X2jDmPv-IhGuDRy31MibsQSoTNYt6qprC5na716yT6c0TVymCoEvsDyQp-vE5yNZAmnnTRQLfRGDKjQf2jyHFRoMR-bISyXCCTFwo-o1j0_vwxZbKUquEewvdJbJw.jpg"&gt;&lt;/p&gt;&lt;p&gt;</w:t>
      </w:r>
      <w:r>
        <w:rPr>
          <w:sz w:val="32"/>
          <w:szCs w:val="32"/>
        </w:rPr>
        <w:t>记忆共享：记录日常生活的小确幸</w:t>
      </w:r>
      <w:r>
        <w:rPr>
          <w:sz w:val="32"/>
          <w:szCs w:val="32"/>
        </w:rPr>
        <w:t>&lt;/p&gt;&lt;p&gt;</w:t>
      </w:r>
      <w:r>
        <w:rPr>
          <w:sz w:val="32"/>
          <w:szCs w:val="32"/>
        </w:rPr>
        <w:t>《公交车后座日常瞬间》这样的视频内容往往是平凡但又深刻地记录下了一天中的点点滴滴。这些记忆虽然微不足道，却承载着人们共同的人生体验，为我们提供了思考和反思生活意义的一种方式。</w:t>
      </w:r>
      <w:r>
        <w:rPr>
          <w:sz w:val="32"/>
          <w:szCs w:val="32"/>
        </w:rPr>
        <w:t>&lt;/p&gt;&lt;p&gt;&lt;img src="/static-img/38a7A8KuJd8mOpN2UCLxhfNC4IRITERscsgDEUhmop3jNzoDxkqedv44mvDRyriq81Y1KoXT5iXFJ36md3NPEfBH_X2jDmPv-IhGuDRy31MibsQSoTNYt6qprC5na716yT6c0TVymCoEvsDyQp-vE5yNZAmnnTRQLfRGDKjQf2jyHFRoMR-bISyXCCTFwo-o1j0_vwxZbKUquEewvdJbJw.jpg"&gt;&lt;/p&gt;&lt;p&gt;</w:t>
      </w:r>
      <w:r>
        <w:rPr>
          <w:sz w:val="32"/>
          <w:szCs w:val="32"/>
        </w:rPr>
        <w:t>鼓励创新：激发个人的创意思维火花</w:t>
      </w:r>
      <w:r>
        <w:rPr>
          <w:sz w:val="32"/>
          <w:szCs w:val="32"/>
        </w:rPr>
        <w:t>&lt;/p&gt;&lt;p&gt;</w:t>
      </w:r>
      <w:r>
        <w:rPr>
          <w:sz w:val="32"/>
          <w:szCs w:val="32"/>
        </w:rPr>
        <w:t>在《公交车后座</w:t>
      </w:r>
      <w:r>
        <w:rPr>
          <w:sz w:val="32"/>
          <w:szCs w:val="32"/>
        </w:rPr>
        <w:t>DIY</w:t>
      </w:r>
      <w:r>
        <w:rPr>
          <w:sz w:val="32"/>
          <w:szCs w:val="32"/>
        </w:rPr>
        <w:t>挑战》的挑战中，每个人都被鼓励使用有限资源来制作一些独特的小物品或装置，这些活动不仅增加了旅途上的乐趣，还锻炼了人们解决问题和创新思维能力。</w:t>
      </w:r>
      <w:r>
        <w:rPr>
          <w:sz w:val="32"/>
          <w:szCs w:val="32"/>
        </w:rPr>
        <w:t>&lt;/p&gt;&lt;p&gt;</w:t>
      </w:r>
      <w:r>
        <w:rPr>
          <w:sz w:val="32"/>
          <w:szCs w:val="32"/>
        </w:rPr>
        <w:t>文化传播：跨越地域与文化差异的心灵连接</w:t>
      </w:r>
      <w:r>
        <w:rPr>
          <w:sz w:val="32"/>
          <w:szCs w:val="32"/>
        </w:rPr>
        <w:t>&lt;/p&gt;&lt;p&gt;</w:t>
      </w:r>
      <w:r>
        <w:rPr>
          <w:sz w:val="32"/>
          <w:szCs w:val="32"/>
        </w:rPr>
        <w:t>通过观看如《跨国铁路旅行者背后的故事》的影片，我们可以了解到来自世界各地的人们如何在旅途中相遇并分享彼此的文化。这种互动让我们意识到，即使是在快节奏、高密度的人群当中，也能找到心灵上的沟通与理解。</w:t>
      </w:r>
      <w:r>
        <w:rPr>
          <w:sz w:val="32"/>
          <w:szCs w:val="32"/>
        </w:rPr>
        <w:t>&lt;/p&gt;&lt;p&gt;&lt;a href = "/doc/759312-</w:t>
      </w:r>
      <w:r>
        <w:rPr>
          <w:sz w:val="32"/>
          <w:szCs w:val="32"/>
        </w:rPr>
        <w:t>公交车后座疯狂创意小视频大赛</w:t>
      </w:r>
      <w:r>
        <w:rPr>
          <w:sz w:val="32"/>
          <w:szCs w:val="32"/>
        </w:rPr>
        <w:t>.doc" rel="alternate" download="759312-</w:t>
      </w:r>
      <w:r>
        <w:rPr>
          <w:sz w:val="32"/>
          <w:szCs w:val="32"/>
        </w:rPr>
        <w:t>公交车后座疯狂创意小视频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