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数字洪流如何管理手机存储空间以应对信息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手机存储空间的不足已经成为了很多人的常见烦恼。尤其是对于那些喜欢下载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收集大量图片和视频的用户来说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已成为一个普遍现象。</w:t>
      </w:r>
      <w:r>
        <w:rPr>
          <w:sz w:val="32"/>
          <w:szCs w:val="32"/>
        </w:rPr>
        <w:t>&lt;/p&gt;&lt;p&gt;&lt;img src="/static-img/YFaUhtwt6lj2bK4Z1jzivivvBLauLMxdMHRKP-PYmplr2tK2cMIkrHnmV20cxiK2.png"&gt;&lt;/p&gt;&lt;p&gt;</w:t>
      </w:r>
      <w:r>
        <w:rPr>
          <w:sz w:val="32"/>
          <w:szCs w:val="32"/>
        </w:rPr>
        <w:t>首先，让我们来看一个真实案例。小张是一名设计师，他经常需要使用各种专业设计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等。但是，由于这些软件通常都占用较大的存储空间，小张很快就发现自己的手机内存不足，无法再安装更多新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的小张采取了一些措施。他首先清理掉一些无用的数据，比如旧的通讯录记录和临时文件，然后他卸载了一些长时间未使用过的应用程序，并将它们移至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上。这一举措让他的手机内存得到了释放，但他仍然有需求去更新他的设计工具库。</w:t>
      </w:r>
      <w:r>
        <w:rPr>
          <w:sz w:val="32"/>
          <w:szCs w:val="32"/>
        </w:rPr>
        <w:t>&lt;/p&gt;&lt;p&gt;&lt;img src="/static-img/fLjfEXXjOjxdHxh5BPXkzCvvBLauLMxdMHRKP-PYmpk__-62VGE1LtJK9SuQkPZAqn32Dpk_i4YywSwOvOZjZk0DJ4WlqA4b95zFinkUDtHIRWQzywsOodzrUPdZkFTkjnIzNA99VpGnRqLPBmyiuRsjrVDHy0Po51yxPv4WaYqXrTUpEX_FCGcCSCon2FHNQ8v-shRiuyFce2YoryIsAA.png"&gt;&lt;/p&gt;&lt;p&gt;</w:t>
      </w:r>
      <w:r>
        <w:rPr>
          <w:sz w:val="32"/>
          <w:szCs w:val="32"/>
        </w:rPr>
        <w:t>接下来，小张决定使用云端服务来管理他的资源。他开始使用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这两大云端存储服务，将一些重要文件上传到云端，这样即使他的手机空间不足，也能随时访问到这些文件。此外，他还利用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的一些高级功能，如自动备份和同步设置，以确保所有设备上的数据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张也学会了合理地安排应用程序。在选择新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他会考虑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真的必要，以及它是否可以通过其他方式（比如网页版）完成工作。如果不是必须的话，他就会考虑直接删除或替换掉某些重复或者不常用的应用程序。</w:t>
      </w:r>
      <w:r>
        <w:rPr>
          <w:sz w:val="32"/>
          <w:szCs w:val="32"/>
        </w:rPr>
        <w:t>&lt;/p&gt;&lt;p&gt;&lt;img src="/static-img/Av6-V7SrWMbJ18VfuiGi7CvvBLauLMxdMHRKP-PYmpk__-62VGE1LtJK9SuQkPZAqn32Dpk_i4YywSwOvOZjZk0DJ4WlqA4b95zFinkUDtHIRWQzywsOodzrUPdZkFTkjnIzNA99VpGnRqLPBmyiuRsjrVDHy0Po51yxPv4WaYqXrTUpEX_FCGcCSCon2FHNQ8v-shRiuyFce2YoryIsAA.png"&gt;&lt;/p&gt;&lt;p&gt;</w:t>
      </w:r>
      <w:r>
        <w:rPr>
          <w:sz w:val="32"/>
          <w:szCs w:val="32"/>
        </w:rPr>
        <w:t>最后，小张意识到，虽然技术提供了许多解决方案，但最好的办法还是要从根本上改变我们的行为习惯，比如减少对资源消耗比较大的活动，或许可以通过更节省资源的方式来实现同样的目标。例如，如果可能的话，可以尝试手写日记而非拍照保存，而不是将所有照片都保存在手机中，并且定期进行一次性的清理操作以回收空闲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用户来说，不仅仅需要依赖硬件升级，更应该学会如何合理规划和管理自己的数字生活，从而有效应对信息爆炸所带来的挑战。</w:t>
      </w:r>
      <w:r>
        <w:rPr>
          <w:sz w:val="32"/>
          <w:szCs w:val="32"/>
        </w:rPr>
        <w:t>&lt;/p&gt;&lt;p&gt;&lt;img src="/static-img/tjbMOBKev1PDLqI61v8ttCvvBLauLMxdMHRKP-PYmpk__-62VGE1LtJK9SuQkPZAqn32Dpk_i4YywSwOvOZjZk0DJ4WlqA4b95zFinkUDtHIRWQzywsOodzrUPdZkFTkjnIzNA99VpGnRqLPBmyiuRsjrVDHy0Po51yxPv4WaYqXrTUpEX_FCGcCSCon2FHNQ8v-shRiuyFce2YoryIsAA.jpg"&gt;&lt;/p&gt;&lt;p&gt;&lt;a href = "/doc/759434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字洪流如何管理手机存储空间以应对信息爆炸</w:t>
      </w:r>
      <w:r>
        <w:rPr>
          <w:sz w:val="32"/>
          <w:szCs w:val="32"/>
        </w:rPr>
        <w:t>.doc" rel="alternate" download="759434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数字洪流如何管理手机存储空间以应对信息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