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之姿妃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们往往被赋予了特殊的地位和责任。他们不仅要承担起皇帝的伴侣，更要在政治和文化上发挥一定的作用。然而，不同的人物可能会以不同的方式来应对这一切。在这篇文章中，我们将探讨那些“淡定为妃”的女性，他们如何用自己的方式来处理各种复杂的情感和外界压力。</w:t>
      </w:r>
      <w:r>
        <w:rPr>
          <w:sz w:val="32"/>
          <w:szCs w:val="32"/>
        </w:rPr>
        <w:t>&lt;/p&gt;&lt;p&gt;&lt;img src="/static-img/PzA0eCyfvfd-eh0ZZVCkMbzG2Ev9xN3XiFhR3yeNo7AKlq4W_AFnMPOfv-3fUidh.jpg"&gt;&lt;/p&gt;&lt;p&gt;</w:t>
      </w:r>
      <w:r>
        <w:rPr>
          <w:sz w:val="32"/>
          <w:szCs w:val="32"/>
        </w:rPr>
        <w:t>避免感情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妃子，她们必须始终保持冷静，避免任何情绪波动。这意味着她们不能轻易表露自己的喜怒哀乐，因为这些都是宫廷斗争中的敏感点。如果一位妃子因为一点小事而失去理智，那么她很可能会成为朝堂上的笑柄或者更糟糕的事情发生。</w:t>
      </w:r>
      <w:r>
        <w:rPr>
          <w:sz w:val="32"/>
          <w:szCs w:val="32"/>
        </w:rPr>
        <w:t>&lt;/p&gt;&lt;p&gt;&lt;img src="/static-img/b77MIKapiY7wwia9MoQvwLzG2Ev9xN3XiFhR3yeNo7CS9TY72dqBtKmkL7LYV8mAsUDf-cmm1ckpII_6WWYOU6aH8MFW14UGHbILTZRgyN9K5MNHHxnd0ftNdp6VHAi1Ie66M7Vv7a-GTmXH145oD6Wf2eI0hhsNoFb3OSEpjxo7AFIJTJIeI99nTzN33QRXhh7DpZA51sQV1Ko5h_92KD5jO5hPFvTLH6YcutYnVMg.jpg"&gt;&lt;/p&gt;&lt;p&gt;</w:t>
      </w:r>
      <w:r>
        <w:rPr>
          <w:sz w:val="32"/>
          <w:szCs w:val="32"/>
        </w:rPr>
        <w:t>学习宫廷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皇室都有其独特的礼仪和规矩，对于新入门的妃子来说，这是一个需要学习的地方。她们必须记住哪些行为是可以接受的，哪些是不可以做的事，并且学会适时地调整自己，以符合宫廷里的标准。</w:t>
      </w:r>
      <w:r>
        <w:rPr>
          <w:sz w:val="32"/>
          <w:szCs w:val="32"/>
        </w:rPr>
        <w:t>&lt;/p&gt;&lt;p&gt;&lt;img src="/static-img/AXi0H6MPZzq6E3GKrIhCBrzG2Ev9xN3XiFhR3yeNo7CS9TY72dqBtKmkL7LYV8mAsUDf-cmm1ckpII_6WWYOU6aH8MFW14UGHbILTZRgyN9K5MNHHxnd0ftNdp6VHAi1Ie66M7Vv7a-GTmXH145oD6Wf2eI0hhsNoFb3OSEpjxo7AFIJTJIeI99nTzN33QRXhh7DpZA51sQV1Ko5h_92KD5jO5hPFvTLH6YcutYnVMg.jpg"&gt;&lt;/p&gt;&lt;p&gt;</w:t>
      </w:r>
      <w:r>
        <w:rPr>
          <w:sz w:val="32"/>
          <w:szCs w:val="32"/>
        </w:rPr>
        <w:t>保持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妃子的身份本身就充满了荣耀，但同时也带来了巨大的压力。一个好的策略是通过展现出高贵、优雅的一面来维护自己的形象，无论是在社交场合还是在私下，她们都应该尽量展现出一种超凡脱俗的气质。</w:t>
      </w:r>
      <w:r>
        <w:rPr>
          <w:sz w:val="32"/>
          <w:szCs w:val="32"/>
        </w:rPr>
        <w:t>&lt;/p&gt;&lt;p&gt;&lt;img src="/static-img/ya-OSrMYAY83_hgfi-J5-7zG2Ev9xN3XiFhR3yeNo7CS9TY72dqBtKmkL7LYV8mAsUDf-cmm1ckpII_6WWYOU6aH8MFW14UGHbILTZRgyN9K5MNHHxnd0ftNdp6VHAi1Ie66M7Vv7a-GTmXH145oD6Wf2eI0hhsNoFb3OSEpjxo7AFIJTJIeI99nTzN33QRXhh7DpZA51sQV1Ko5h_92KD5jO5hPFvTLH6YcutYnVMg.jpg"&gt;&lt;/p&gt;&lt;p&gt;</w:t>
      </w:r>
      <w:r>
        <w:rPr>
          <w:sz w:val="32"/>
          <w:szCs w:val="32"/>
        </w:rPr>
        <w:t>管理好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人脉至关重要。一个聪明的妃子会努力建立良好的人际关系，同时也要防止出现不必要的人际冲突。她们需要知道如何与不同层级的人交流，以及何时、何地、何种方式才是最恰当的选择。</w:t>
      </w:r>
      <w:r>
        <w:rPr>
          <w:sz w:val="32"/>
          <w:szCs w:val="32"/>
        </w:rPr>
        <w:t>&lt;/p&gt;&lt;p&gt;&lt;img src="/static-img/2JfgOnQNbmDjvM5v9_EBUrzG2Ev9xN3XiFhR3yeNo7CS9TY72dqBtKmkL7LYV8mAsUDf-cmm1ckpII_6WWYOU6aH8MFW14UGHbILTZRgyN9K5MNHHxnd0ftNdp6VHAi1Ie66M7Vv7a-GTmXH145oD6Wf2eI0hhsNoFb3OSEpjxo7AFIJTJIeI99nTzN33QRXhh7DpZA51sQV1Ko5h_92KD5jO5hPFvTLH6YcutYnVMg.jpg"&gt;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历史上的皇后或许并非出生于王室，但她们却因其才华横溢而受到尊敬。在这样的环境下，一名淡定为妃的大部分时间都会花费在提升自身艺术品味上，比如文学、绘画、音乐等方面，这样不仅能够丰富个人生活，也能增强自己的魅力，使得她能够更好地融入这个复杂多变的小圈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退出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不再适合继续的时候，一名淡定为妃还需懂得知晓退场的时候。这并不代表她的能力不足，而是一种对自己所处环境以及未来的判断。当某个地方已经无法再提供成长空间或者影响力，那么采取行动离开也是明智之举。而且，在退场前，她应当确保留有一定的影响力，以便未来若有机会重返，可以轻松赢回公众心意。</w:t>
      </w:r>
      <w:r>
        <w:rPr>
          <w:sz w:val="32"/>
          <w:szCs w:val="32"/>
        </w:rPr>
        <w:t>&lt;/p&gt;&lt;p&gt;&lt;a href = "/doc/759696-</w:t>
      </w:r>
      <w:r>
        <w:rPr>
          <w:sz w:val="32"/>
          <w:szCs w:val="32"/>
        </w:rPr>
        <w:t>淡定之姿妃子背后的故事</w:t>
      </w:r>
      <w:r>
        <w:rPr>
          <w:sz w:val="32"/>
          <w:szCs w:val="32"/>
        </w:rPr>
        <w:t>.doc" rel="alternate" download="759696-</w:t>
      </w:r>
      <w:r>
        <w:rPr>
          <w:sz w:val="32"/>
          <w:szCs w:val="32"/>
        </w:rPr>
        <w:t>淡定之姿妃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