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十年代的美丽女配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七十年代的美丽女配角</w:t>
      </w:r>
      <w:r>
        <w:rPr>
          <w:sz w:val="32"/>
          <w:szCs w:val="32"/>
        </w:rPr>
        <w:t>&lt;/p&gt;&lt;p&gt;&lt;img src="/static-img/Mgk6K5twy7OTvrwzOSdYagBT4xyDaiAwRZDhmdBpv3CvqlkfWTPqO-zEheqckUOb.jpg"&gt;&lt;/p&gt;&lt;p&gt;</w:t>
      </w:r>
      <w:r>
        <w:rPr>
          <w:sz w:val="32"/>
          <w:szCs w:val="32"/>
        </w:rPr>
        <w:t>在经典影视作品中，七十年代的美丽女配角以其独特的魅力和深邃情感留下了深刻印象。这些角色不仅仅是背景上的存在，而是通过她们细腻的情感表达和精湛的演技，为剧集增添了无限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风范与内心世界</w:t>
      </w:r>
      <w:r>
        <w:rPr>
          <w:sz w:val="32"/>
          <w:szCs w:val="32"/>
        </w:rPr>
        <w:t>&lt;/p&gt;&lt;p&gt;&lt;img src="/static-img/oA6UyfMtM3SPJe2BloMgpQBT4xyDaiAwRZDhmdBpv3CrcAq3afQdqGD-W3RBrhgnXOUgwF-g1MFQ3d7_7avuSWqPfgtOLz9ZfsK7EgCHZyxvMljyN34YWaYsgyeUZh9Hc1-bo6Fy16Dv48UeiYyuuv0wJwmRZBIVRKss1o_jwCr6hyU87zkpqguANdpgY6Wj7E-0ZtDtZS5T3eR5mfYS5Q.jpg"&gt;&lt;/p&gt;&lt;p&gt;</w:t>
      </w:r>
      <w:r>
        <w:rPr>
          <w:sz w:val="32"/>
          <w:szCs w:val="32"/>
        </w:rPr>
        <w:t>在《红楼梦》中，贾母身穿华贵盛装，却内心充满对子孙们未来的忧虑，这样的形象让人既感到温馨又有几分哀伤。这样的角色设计，让观众能够从外在的时尚风范中窥见人物内心世界，从而增加了剧集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生存斗争</w:t>
      </w:r>
      <w:r>
        <w:rPr>
          <w:sz w:val="32"/>
          <w:szCs w:val="32"/>
        </w:rPr>
        <w:t>&lt;/p&gt;&lt;p&gt;&lt;img src="/static-img/u5alQ-4KMyk39Gw7f5BcZABT4xyDaiAwRZDhmdBpv3CrcAq3afQdqGD-W3RBrhgnXOUgwF-g1MFQ3d7_7avuSWqPfgtOLz9ZfsK7EgCHZyxvMljyN34YWaYsgyeUZh9Hc1-bo6Fy16Dv48UeiYyuuv0wJwmRZBIVRKss1o_jwCr6hyU87zkpqguANdpgY6Wj7E-0ZtDtZS5T3eR5mfYS5Q.jpg"&gt;&lt;/p&gt;&lt;p&gt;</w:t>
      </w:r>
      <w:r>
        <w:rPr>
          <w:sz w:val="32"/>
          <w:szCs w:val="32"/>
        </w:rPr>
        <w:t>在《家春秋》里，周小雨虽为家庭主妇，但她面对丈夫背叛、儿子的不孝，更是在社会变迁中寻找自我价值，她所展现出的坚韧与智慧，是一种女性力量的体现。她的小确幸，也让观众产生共鸣，并思考如何在逆境中保持自己的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织与社会批判</w:t>
      </w:r>
      <w:r>
        <w:rPr>
          <w:sz w:val="32"/>
          <w:szCs w:val="32"/>
        </w:rPr>
        <w:t>&lt;/p&gt;&lt;p&gt;&lt;img src="/static-img/LLwcg2iH6tGOuaNw2O3DdABT4xyDaiAwRZDhmdBpv3CrcAq3afQdqGD-W3RBrhgnXOUgwF-g1MFQ3d7_7avuSWqPfgtOLz9ZfsK7EgCHZyxvMljyN34YWaYsgyeUZh9Hc1-bo6Fy16Dv48UeiYyuuv0wJwmRZBIVRKss1o_jwCr6hyU87zkpqguANdpgY6Wj7E-0ZtDtZS5T3eR5mfYS5Q.jpg"&gt;&lt;/p&gt;&lt;p&gt;</w:t>
      </w:r>
      <w:r>
        <w:rPr>
          <w:sz w:val="32"/>
          <w:szCs w:val="32"/>
        </w:rPr>
        <w:t>《大地飞鹤》的潘金莲，她的一颦一笑都透露出一丝不易，她在艰苦环境中的成长，以及她对爱情和生活的追求，都触及到了时代背景下的许多问题，如婚姻自由、女性权利等。她的形象，不仅是一位漂亮女配，更是一种时代精神的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细节中的哲理</w:t>
      </w:r>
      <w:r>
        <w:rPr>
          <w:sz w:val="32"/>
          <w:szCs w:val="32"/>
        </w:rPr>
        <w:t>&lt;/p&gt;&lt;p&gt;&lt;img src="/static-img/wWSHsfL-SYVaARC8NLMSoQBT4xyDaiAwRZDhmdBpv3CrcAq3afQdqGD-W3RBrhgnXOUgwF-g1MFQ3d7_7avuSWqPfgtOLz9ZfsK7EgCHZyxvMljyN34YWaYsgyeUZh9Hc1-bo6Fy16Dv48UeiYyuuv0wJwmRZBIVRKss1o_jwCr6hyU87zkpqguANdpgY6Wj7E-0ZtDtZS5T3eR5mfYS5Q.jpg"&gt;&lt;/p&gt;&lt;p&gt;</w:t>
      </w:r>
      <w:r>
        <w:rPr>
          <w:sz w:val="32"/>
          <w:szCs w:val="32"/>
        </w:rPr>
        <w:t>在《百花缭绕》里，程琳虽然只是一个普通家庭里的妻子母亲，但她的日常琐事却蕴含着丰富的人生哲理。她如何处理夫妻间的小矛盾，又如何面对孩子们的问题，都展示了一种平凡而伟大的生命态度，使得观众从她的日常生活中学到很多关于人生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之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离婚律师》的李小薇，由于工作压力过大导致身体状况恶化，这个细腻且真实的人物塑造，让我们看到了法律职业对于女性健康影响的一个侧面，同时也反映出当时社会对于女性劳动力的重视程度。这样的描写手法，使得角色更加立体和鲜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超越屏幕外界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山河恋歌》的赵静依，其复杂多面的性格以及深沉的情感表达，对后续作品产生了不可估量的心灵启迪。在这个过程中，我们可以看到那些曾经作为“只需微笑”的美丽女配角，在新的解读下，他们不再局限于传统设定，而是被赋予更多维度，使他们成为今天电影史上难忘的一笔画笔勾勒出来的人物轮廓。</w:t>
      </w:r>
      <w:r>
        <w:rPr>
          <w:sz w:val="32"/>
          <w:szCs w:val="32"/>
        </w:rPr>
        <w:t>&lt;/p&gt;&lt;p&gt;&lt;a href = "/doc/759963-</w:t>
      </w:r>
      <w:r>
        <w:rPr>
          <w:sz w:val="32"/>
          <w:szCs w:val="32"/>
        </w:rPr>
        <w:t>七十年代的美丽女配角</w:t>
      </w:r>
      <w:r>
        <w:rPr>
          <w:sz w:val="32"/>
          <w:szCs w:val="32"/>
        </w:rPr>
        <w:t>.doc" rel="alternate" download="759963-</w:t>
      </w:r>
      <w:r>
        <w:rPr>
          <w:sz w:val="32"/>
          <w:szCs w:val="32"/>
        </w:rPr>
        <w:t>七十年代的美丽女配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