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为他折腰探索自我价值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为他折腰：探索自我价值的边界</w:t>
      </w:r>
      <w:r>
        <w:rPr>
          <w:sz w:val="32"/>
          <w:szCs w:val="32"/>
        </w:rPr>
        <w:t>&lt;/p&gt;&lt;p&gt;&lt;img src="/static-img/lXM4Lj8VZkmmvmx1tBMHQr8BACJ9TnJa7LKQnqdiAIdvYoLopj1NnWoQ2tZsQpOT.jpeg"&gt;&lt;/p&gt;&lt;p&gt;</w:t>
      </w:r>
      <w:r>
        <w:rPr>
          <w:sz w:val="32"/>
          <w:szCs w:val="32"/>
        </w:rPr>
        <w:t>在现代社会，人们常常被各种压力和期望所困扰，有些人为了得到他人的认可甚至放弃了自己的兴趣和梦想。这种现象称之为“别为他折腰”。这不仅影响到个人的幸福感，还可能导致社会的整体效率降低。因此，我们需要探讨这个问题，并找到解决之道。</w:t>
      </w:r>
      <w:r>
        <w:rPr>
          <w:sz w:val="32"/>
          <w:szCs w:val="32"/>
        </w:rPr>
        <w:t>&lt;/p&gt;&lt;p&gt;</w:t>
      </w:r>
      <w:r>
        <w:rPr>
          <w:sz w:val="32"/>
          <w:szCs w:val="32"/>
        </w:rPr>
        <w:t>了解“别为他折腰”的原因</w:t>
      </w:r>
      <w:r>
        <w:rPr>
          <w:sz w:val="32"/>
          <w:szCs w:val="32"/>
        </w:rPr>
        <w:t>&lt;/p&gt;&lt;p&gt;&lt;img src="/static-img/0913lskfwwnPY4WF8sbl3b8BACJ9TnJa7LKQnqdiAIdT7FJ9TeJS4guXJmmJkh4CDYowbtHnZeZdiwE0mp1ConYC2Pag5UxgS72NEZkFUnb46OYeoFkOTLGwKNMUJpky8GnRJF_9gmf9uTE-r9wiyafy1MUcnAvyNmaDQEake5hdS1nt9olYSNGBYKf5sD6RuH5RgJsbb3d4JiVexm9KhngcGAkU47TgNy7NLD7vWSI.jpg"&gt;&lt;/p&gt;&lt;p&gt;“</w:t>
      </w:r>
      <w:r>
        <w:rPr>
          <w:sz w:val="32"/>
          <w:szCs w:val="32"/>
        </w:rPr>
        <w:t>别为他折腰”背后往往隐藏着深层次的心理需求，如获得归属感、避免孤独等。在心理学中，这种行为可以看作是对内心缺乏安全感的一种补偿。</w:t>
      </w:r>
      <w:r>
        <w:rPr>
          <w:sz w:val="32"/>
          <w:szCs w:val="32"/>
        </w:rPr>
        <w:t>&lt;/p&gt;&lt;p&gt;</w:t>
      </w:r>
      <w:r>
        <w:rPr>
          <w:sz w:val="32"/>
          <w:szCs w:val="32"/>
        </w:rPr>
        <w:t>分析其带来的负面影响</w:t>
      </w:r>
      <w:r>
        <w:rPr>
          <w:sz w:val="32"/>
          <w:szCs w:val="32"/>
        </w:rPr>
        <w:t>&lt;/p&gt;&lt;p&gt;&lt;img src="/static-img/hM0VyM95SaFq9iyRfMWeiL8BACJ9TnJa7LKQnqdiAIdT7FJ9TeJS4guXJmmJkh4CDYowbtHnZeZdiwE0mp1ConYC2Pag5UxgS72NEZkFUnb46OYeoFkOTLGwKNMUJpky8GnRJF_9gmf9uTE-r9wiyafy1MUcnAvyNmaDQEake5hdS1nt9olYSNGBYKf5sD6RuH5RgJsbb3d4JiVexm9KhngcGAkU47TgNy7NLD7vWSI.jpg"&gt;&lt;/p&gt;&lt;p&gt;</w:t>
      </w:r>
      <w:r>
        <w:rPr>
          <w:sz w:val="32"/>
          <w:szCs w:val="32"/>
        </w:rPr>
        <w:t>当一个人为了外界的评价而牺牲自己时，很容易陷入挫败感和抑郁状态。这不仅损害了个人福祉，也会对家庭和工作单位产生连锁反应，最终影响整个社会的稳定。</w:t>
      </w:r>
      <w:r>
        <w:rPr>
          <w:sz w:val="32"/>
          <w:szCs w:val="32"/>
        </w:rPr>
        <w:t>&lt;/p&gt;&lt;p&gt;</w:t>
      </w:r>
      <w:r>
        <w:rPr>
          <w:sz w:val="32"/>
          <w:szCs w:val="32"/>
        </w:rPr>
        <w:t>学习如何设定合理边界</w:t>
      </w:r>
      <w:r>
        <w:rPr>
          <w:sz w:val="32"/>
          <w:szCs w:val="32"/>
        </w:rPr>
        <w:t>&lt;/p&gt;&lt;p&gt;&lt;img src="/static-img/wiZLzLHhC2UA_LygrNkBqL8BACJ9TnJa7LKQnqdiAIdT7FJ9TeJS4guXJmmJkh4CDYowbtHnZeZdiwE0mp1ConYC2Pag5UxgS72NEZkFUnb46OYeoFkOTLGwKNMUJpky8GnRJF_9gmf9uTE-r9wiyafy1MUcnAvyNmaDQEake5hdS1nt9olYSNGBYKf5sD6RuH5RgJsbb3d4JiVexm9KhngcGAkU47TgNy7NLD7vWSI.jpg"&gt;&lt;/p&gt;&lt;p&gt;</w:t>
      </w:r>
      <w:r>
        <w:rPr>
          <w:sz w:val="32"/>
          <w:szCs w:val="32"/>
        </w:rPr>
        <w:t>自我价值边界指的是一个个体认为自己应该承担什么样的责任以及如何与周围环境相互作用。这需要通过反思来建立清晰的人生目标，明确哪些事情是重要的，不重要的事情要学会说“不”。</w:t>
      </w:r>
      <w:r>
        <w:rPr>
          <w:sz w:val="32"/>
          <w:szCs w:val="32"/>
        </w:rPr>
        <w:t>&lt;/p&gt;&lt;p&gt;</w:t>
      </w:r>
      <w:r>
        <w:rPr>
          <w:sz w:val="32"/>
          <w:szCs w:val="32"/>
        </w:rPr>
        <w:t>弘扬独立自主精神</w:t>
      </w:r>
      <w:r>
        <w:rPr>
          <w:sz w:val="32"/>
          <w:szCs w:val="32"/>
        </w:rPr>
        <w:t>&lt;/p&gt;&lt;p&gt;&lt;img src="/static-img/Cz0X8dC_rhrJcvKtnE0cKb8BACJ9TnJa7LKQnqdiAIdT7FJ9TeJS4guXJmmJkh4CDYowbtHnZeZdiwE0mp1ConYC2Pag5UxgS72NEZkFUnb46OYeoFkOTLGwKNMUJpky8GnRJF_9gmf9uTE-r9wiyafy1MUcnAvyNmaDQEake5hdS1nt9olYSNGBYKf5sD6RuH5RgJsbb3d4JiVexm9KhngcGAkU47TgNy7NLD7vWSI.jpg"&gt;&lt;/p&gt;&lt;p&gt;</w:t>
      </w:r>
      <w:r>
        <w:rPr>
          <w:sz w:val="32"/>
          <w:szCs w:val="32"/>
        </w:rPr>
        <w:t>独立自主不是自私，而是一种能够坚持自己的原则并勇于表达观点的人格特质。在这样的精神指导下，可以更好地维护自己的利益，同时也能促进社会进步。</w:t>
      </w:r>
      <w:r>
        <w:rPr>
          <w:sz w:val="32"/>
          <w:szCs w:val="32"/>
        </w:rPr>
        <w:t>&lt;/p&gt;&lt;p&gt;</w:t>
      </w:r>
      <w:r>
        <w:rPr>
          <w:sz w:val="32"/>
          <w:szCs w:val="32"/>
        </w:rPr>
        <w:t>培养积极应对策略</w:t>
      </w:r>
      <w:r>
        <w:rPr>
          <w:sz w:val="32"/>
          <w:szCs w:val="32"/>
        </w:rPr>
        <w:t>&lt;/p&gt;&lt;p&gt;</w:t>
      </w:r>
      <w:r>
        <w:rPr>
          <w:sz w:val="32"/>
          <w:szCs w:val="32"/>
        </w:rPr>
        <w:t>面对外界压力的挑战，学会积极应对比消极逃避更有助于个人成长。当我们能够正视问题并寻找解决方案时，就不会因为恐惧或焦虑而倒向对方。</w:t>
      </w:r>
      <w:r>
        <w:rPr>
          <w:sz w:val="32"/>
          <w:szCs w:val="32"/>
        </w:rPr>
        <w:t>&lt;/p&gt;&lt;p&gt;</w:t>
      </w:r>
      <w:r>
        <w:rPr>
          <w:sz w:val="32"/>
          <w:szCs w:val="32"/>
        </w:rPr>
        <w:t>推广公平正义意识</w:t>
      </w:r>
      <w:r>
        <w:rPr>
          <w:sz w:val="32"/>
          <w:szCs w:val="32"/>
        </w:rPr>
        <w:t>&lt;/p&gt;&lt;p&gt;</w:t>
      </w:r>
      <w:r>
        <w:rPr>
          <w:sz w:val="32"/>
          <w:szCs w:val="32"/>
        </w:rPr>
        <w:t>社会上的公平正义是维护每个人权利最根本的手段。只有当每个人都能根据自身能力实现最大化，当所有人都能得到公平待遇时，我们才有可能真正摆脱“别为他折腰”的束缚，从而共同创造一个更加谐和的生活环境。</w:t>
      </w:r>
      <w:r>
        <w:rPr>
          <w:sz w:val="32"/>
          <w:szCs w:val="32"/>
        </w:rPr>
        <w:t>&lt;/p&gt;&lt;p&gt;&lt;a href = "/doc/760416-</w:t>
      </w:r>
      <w:r>
        <w:rPr>
          <w:sz w:val="32"/>
          <w:szCs w:val="32"/>
        </w:rPr>
        <w:t>别为他折腰探索自我价值的边界</w:t>
      </w:r>
      <w:r>
        <w:rPr>
          <w:sz w:val="32"/>
          <w:szCs w:val="32"/>
        </w:rPr>
        <w:t>.doc" rel="alternate" download="760416-</w:t>
      </w:r>
      <w:r>
        <w:rPr>
          <w:sz w:val="32"/>
          <w:szCs w:val="32"/>
        </w:rPr>
        <w:t>别为他折腰探索自我价值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