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搭档扑克对战差距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充满期待的晚上，一场精彩绝伦的扑克比赛正在悄然展开。这不是一场普通的对决，而是一次男生和女生的心智与策略之争。他们坐在一张简洁的大桌前，手中的牌堆如同未知的宝藏，每一次翻开都可能决定胜败。</w:t>
      </w:r>
      <w:r>
        <w:rPr>
          <w:sz w:val="32"/>
          <w:szCs w:val="32"/>
        </w:rPr>
        <w:t>&lt;/p&gt;&lt;p&gt;&lt;img src="/static-img/G89k7s2XjWOUKLkYUBNpRMVxQ-7x4_9Br3ySPGS8nOj1250OMGdLvBIZrgsclD7b.png"&gt;&lt;/p&gt;&lt;p&gt;</w:t>
      </w:r>
      <w:r>
        <w:rPr>
          <w:sz w:val="32"/>
          <w:szCs w:val="32"/>
        </w:rPr>
        <w:t>首先，他们开始了筹码的分配，每个人都有自己的计谋。在这个过程中，男生显得更加谨慎，他每次都会细致地观察对方的手势，试图从中寻找线索。而女生则以一种更为冷静的心态来应对，她似乎总是能够保持一颗平静的心，不让任何外界因素干扰她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到一定程度，这两位玩家已经进入了紧张和激动的地带。他们互相之间的眼神交流变得越来越频繁，每个人的表情都透露出一种难以言说的紧迫感。尽管如此，他们还是能保持着冷静，因为这正是赢得比赛所必需的一部分。</w:t>
      </w:r>
      <w:r>
        <w:rPr>
          <w:sz w:val="32"/>
          <w:szCs w:val="32"/>
        </w:rPr>
        <w:t>&lt;/p&gt;&lt;p&gt;&lt;img src="/static-img/_kH-5Z9q6udqHTs1pwJW-MVxQ-7x4_9Br3ySPGS8nOjRJTqVbvMKZ51G1BolIdsLgZfXJFWzvaGhl1WDX3OCiA.jpg"&gt;&lt;/p&gt;&lt;p&gt;</w:t>
      </w:r>
      <w:r>
        <w:rPr>
          <w:sz w:val="32"/>
          <w:szCs w:val="32"/>
        </w:rPr>
        <w:t>到了最后阶段，只剩下最后几把牌了，这时候两人之间的情绪也达到了高潮。在这里，没有人愿意轻易放弃，因为他们知道只要有一丝机会，就可以改变整个游戏的情况。但无论如何，在最终的一轮抢夺中，那些曾经看似微不足道的小小优势被完全揭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终于宣告出来，男生和女生的差距仅仅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这对于两个在扑克世界里既熟悉又陌生的玩家来说，是一个令人震惊且令人敬佩的事实。他们证明了，即使是在这样高度竞技性的环境中，也能保持着各自独特的风格，并且用尽全力去追求那个最终会属于自己胜利者的位置。</w:t>
      </w:r>
      <w:r>
        <w:rPr>
          <w:sz w:val="32"/>
          <w:szCs w:val="32"/>
        </w:rPr>
        <w:t>&lt;/p&gt;&lt;p&gt;&lt;img src="/static-img/vJX1px-mDpvHwepomS_gGsVxQ-7x4_9Br3ySPGS8nOjRJTqVbvMKZ51G1BolIdsLgZfXJFWzvaGhl1WDX3OCiA.png"&gt;&lt;/p&gt;&lt;p&gt;</w:t>
      </w:r>
      <w:r>
        <w:rPr>
          <w:sz w:val="32"/>
          <w:szCs w:val="32"/>
        </w:rPr>
        <w:t>在那天夜晚，当所有的事情结束后，他们并没有因为输掉而感到沮丧，而是因为共同度过了一段难忘时光而彼此感谢。当那段时间成为回忆时，他们或许会发现，那种挑战、那种合作、以及那种无法言说的友谊才是真正值得珍惜的地方。</w:t>
      </w:r>
      <w:r>
        <w:rPr>
          <w:sz w:val="32"/>
          <w:szCs w:val="32"/>
        </w:rPr>
        <w:t>&lt;/p&gt;&lt;p&gt;&lt;a href = "/doc/760574-</w:t>
      </w:r>
      <w:r>
        <w:rPr>
          <w:sz w:val="32"/>
          <w:szCs w:val="32"/>
        </w:rPr>
        <w:t>男女搭档扑克对战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rel="alternate" download="760574-</w:t>
      </w:r>
      <w:r>
        <w:rPr>
          <w:sz w:val="32"/>
          <w:szCs w:val="32"/>
        </w:rPr>
        <w:t>男女搭档扑克对战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