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之旅一人的银幕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夜晚，一个人坐在昏暗的房间里，手中紧握着遥控器，眼前是一面巨大的屏幕。这个人并非是影院中的观众，而是一个独自一人观看电影的故事讲述者。他的世界里只有他和那部被称为“一个人看的片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的电影。</w:t>
      </w:r>
      <w:r>
        <w:rPr>
          <w:sz w:val="32"/>
          <w:szCs w:val="32"/>
        </w:rPr>
        <w:t>&lt;/p&gt;&lt;p&gt;&lt;img src="/static-img/KBGLkmlo1Bl5CriKRe_kRCT1H9VFkTkLB7zFxdYcAlnQkWC25AOrCW_YbZNjQQyb.png"&gt;&lt;/p&gt;&lt;p&gt;</w:t>
      </w:r>
      <w:r>
        <w:rPr>
          <w:sz w:val="32"/>
          <w:szCs w:val="32"/>
        </w:rPr>
        <w:t>点一：孤独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人的心中，有一种特殊的情感——对电影深刻的理解。他知道，每部电影背后都有其独特的情感线索，无论是喜剧、爱情还是悲剧，都能触动人心。这次，他选择了一部关于孤独与成长的小说改编片。他沉浸在主人公那种对于未知世界充满好奇和恐惧的心理状态中，与之产生了共鸣。</w:t>
      </w:r>
      <w:r>
        <w:rPr>
          <w:sz w:val="32"/>
          <w:szCs w:val="32"/>
        </w:rPr>
        <w:t>&lt;/p&gt;&lt;p&gt;&lt;img src="/static-img/xOYyGHAmlo4ELUewYfF1QST1H9VFkTkLB7zFxdYcAlk0fpd-XSPrWu-an5pRfpbwSTuRhFnIGDA8TQmAdls9IWi6hhWcjUNpht5GQx5HbrLk64UNxbg7i2HeMkNfkfRY_9X4ogfJdJSdxvgqceSzWALlpgnH3pWLAZ8-NRtGMQkOUwJFt0BpfV0GPLPavMnl9p0HSLEQdLNU5Qn3SWqfbA.png"&gt;&lt;/p&gt;&lt;p&gt;</w:t>
      </w:r>
      <w:r>
        <w:rPr>
          <w:sz w:val="32"/>
          <w:szCs w:val="32"/>
        </w:rPr>
        <w:t>点二：视觉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人对视觉效果有着极高的要求，因此，他选择了一部技术上非常先进、画面细腻、色彩丰富的大型科幻作品。在影片展开的一系列宏大场景下，他仿佛置身于星际间穿梭，或是在未来城市游走，这些场景不仅令人震撼，更让他对科技发展产生了无限遐想。</w:t>
      </w:r>
      <w:r>
        <w:rPr>
          <w:sz w:val="32"/>
          <w:szCs w:val="32"/>
        </w:rPr>
        <w:t>&lt;/p&gt;&lt;p&gt;&lt;img src="/static-img/iwC_Tri9SVFDeOv_OIq9-yT1H9VFkTkLB7zFxdYcAlk0fpd-XSPrWu-an5pRfpbwSTuRhFnIGDA8TQmAdls9IWi6hhWcjUNpht5GQx5HbrLk64UNxbg7i2HeMkNfkfRY_9X4ogfJdJSdxvgqceSzWALlpgnH3pWLAZ8-NRtGMQkOUwJFt0BpfV0GPLPavMnl9p0HSLEQdLNU5Qn3SWqfbA.png"&gt;&lt;/p&gt;&lt;p&gt;</w:t>
      </w:r>
      <w:r>
        <w:rPr>
          <w:sz w:val="32"/>
          <w:szCs w:val="32"/>
        </w:rPr>
        <w:t>点三：情感波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切似乎都处于平稳状态，但当那部关于战争和牺牲的小说改编片开始播放时，这个人内心波澜壮阔。每一个角落里的声音，每一次战役中的英雄主义，都让他感到震撼不已。在这样的氛围中，他无法避免地陷入深深的情感波澜。</w:t>
      </w:r>
      <w:r>
        <w:rPr>
          <w:sz w:val="32"/>
          <w:szCs w:val="32"/>
        </w:rPr>
        <w:t>&lt;/p&gt;&lt;p&gt;&lt;img src="/static-img/Blyb81y7cfro97amDIou2CT1H9VFkTkLB7zFxdYcAlk0fpd-XSPrWu-an5pRfpbwSTuRhFnIGDA8TQmAdls9IWi6hhWcjUNpht5GQx5HbrLk64UNxbg7i2HeMkNfkfRY_9X4ogfJdJSdxvgqceSzWALlpgnH3pWLAZ8-NRtGMQkOUwJFt0BpfV0GPLPavMnl9p0HSLEQdLNU5Qn3SWqfbA.png"&gt;&lt;/p&gt;&lt;p&gt;</w:t>
      </w:r>
      <w:r>
        <w:rPr>
          <w:sz w:val="32"/>
          <w:szCs w:val="32"/>
        </w:rPr>
        <w:t>点四：音乐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总能唤起人内心最柔软的地方。这个人也同样如此，对音乐十分敏锐，所以他选了一首名作曲家创作的小提琴协奏曲作为背景音乐来听。这段宁静而美丽的声音，如同清风拂过心田，让他的灵魂得以释放，同时也增强了观影体验。</w:t>
      </w:r>
      <w:r>
        <w:rPr>
          <w:sz w:val="32"/>
          <w:szCs w:val="32"/>
        </w:rPr>
        <w:t>&lt;/p&gt;&lt;p&gt;&lt;img src="/static-img/culIZoYQF0qvhcYRI-FnsyT1H9VFkTkLB7zFxdYcAlk0fpd-XSPrWu-an5pRfpbwSTuRhFnIGDA8TQmAdls9IWi6hhWcjUNpht5GQx5HbrLk64UNxbg7i2HeMkNfkfRY_9X4ogfJdJSdxvgqceSzWALlpgnH3pWLAZ8-NRtGMQkOUwJFt0BpfV0GPLPavMnl9p0HSLEQdLNU5Qn3SWqfbA.png"&gt;&lt;/p&gt;&lt;p&gt;</w:t>
      </w:r>
      <w:r>
        <w:rPr>
          <w:sz w:val="32"/>
          <w:szCs w:val="32"/>
        </w:rPr>
        <w:t>点五：思考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色的掩盖下，那个人的思想变得更加清晰。在沉浸其中的一个纪录片节目里，他发现自己被现实生活中的问题所打扰。当主持人提出一些社会热门议题时，那个人的思绪便飘向现实生活，引发了许多思考，并促使他去寻找解决问题的一些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回味无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个小人物结束了自己的视听盛宴，也结束了这一天的心灵追求。但即便如此，这种经历依旧留给他无尽的话题，无尽的情感，以及无数回忆。那“一个人看的片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成了彼此之间珍贵而温暖的一份记忆，就像一盏永亮不熄的心灯，在黑暗中指引方向。</w:t>
      </w:r>
      <w:r>
        <w:rPr>
          <w:sz w:val="32"/>
          <w:szCs w:val="32"/>
        </w:rPr>
        <w:t>&lt;/p&gt;&lt;p&gt;&lt;a href = "/doc/760709-</w:t>
      </w:r>
      <w:r>
        <w:rPr>
          <w:sz w:val="32"/>
          <w:szCs w:val="32"/>
        </w:rPr>
        <w:t>电影之旅一人的银幕探索</w:t>
      </w:r>
      <w:r>
        <w:rPr>
          <w:sz w:val="32"/>
          <w:szCs w:val="32"/>
        </w:rPr>
        <w:t>.doc" rel="alternate" download="760709-</w:t>
      </w:r>
      <w:r>
        <w:rPr>
          <w:sz w:val="32"/>
          <w:szCs w:val="32"/>
        </w:rPr>
        <w:t>电影之旅一人的银幕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