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家里没人叫大点声厨房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谧午后一个小家伙的孤独午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阳光透过窗帘的缝隙洒在了房间的地面上。宝宝家里没人叫大点声厨房，这个简单的场景却承载着无数家庭生活的小细节。</w:t>
      </w:r>
      <w:r>
        <w:rPr>
          <w:sz w:val="32"/>
          <w:szCs w:val="32"/>
        </w:rPr>
        <w:t>&lt;/p&gt;&lt;p&gt;&lt;img src="/static-img/GlSBljjyiifoRRtBShOK5g6rURhy0EN5QZjdaGVqDhL8EIQPXTAozu83WNxmnA2n.jpg"&gt;&lt;/p&gt;&lt;p&gt;</w:t>
      </w:r>
      <w:r>
        <w:rPr>
          <w:sz w:val="32"/>
          <w:szCs w:val="32"/>
        </w:rPr>
        <w:t>小明是一个活泼开朗的孩子，他每天下午都是独自一人在家。他的妈妈通常是早晨和傍晚才会回来工作。因此，小明成了这个家庭中最常见的一个声音——他总是在家里大声地唱歌、玩耍或者做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明决定自己动手做一顿晚餐。他走进厨房，打开冰箱，看着里面堆积如山的食材，不知道从哪里开始。他想到了“宝宝家里没人叫大点声厨房”，于是他决定把这句话作为自己的口号，用它来引导他完成这个任务。</w:t>
      </w:r>
      <w:r>
        <w:rPr>
          <w:sz w:val="32"/>
          <w:szCs w:val="32"/>
        </w:rPr>
        <w:t>&lt;/p&gt;&lt;p&gt;&lt;img src="/static-img/MO2ybGi3QNJMZOz4NWHA0w6rURhy0EN5QZjdaGVqDhLmnKORSdIluBetY53YR8M_o6gv7aH-OiytgGmWhhee0SzK1XHRvdegGcGzfYdpriGqyXyijTyUYw7YXLEIzjX86QteOpyqYBl8TW6tlia7wRRG2jY035jRqQqjRws3nV1OsP34AYqaW4Ka7OVYr_XeZKjNfNvUu9hWP6Kms36NBg.jpg"&gt;&lt;/p&gt;&lt;p&gt;</w:t>
      </w:r>
      <w:r>
        <w:rPr>
          <w:sz w:val="32"/>
          <w:szCs w:val="32"/>
        </w:rPr>
        <w:t>小明首先选择了一份蔬菜炒蛋，然后他拿起锅铲，大声地说：“今天我要做的是美味又健康的蔬菜炒蛋！”随后，他用力拍打着锅底，让所有的声音都传达给那只静静坐在桌子边的小猫：这是我的厨房，我可以做出什么样的美味佳肴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开始翻炒蔬菜，时不时地高声提醒自己不要忘记加入鸡蛋和调料。一边听着自己的话语，一边看着锅里的食物变成金黄色，就像小时候听妈妈讲故事一样心情愉快。</w:t>
      </w:r>
      <w:r>
        <w:rPr>
          <w:sz w:val="32"/>
          <w:szCs w:val="32"/>
        </w:rPr>
        <w:t>&lt;/p&gt;&lt;p&gt;&lt;img src="/static-img/ENLxcB6EjN6oSvHkhIpWqg6rURhy0EN5QZjdaGVqDhLmnKORSdIluBetY53YR8M_o6gv7aH-OiytgGmWhhee0SzK1XHRvdegGcGzfYdpriGqyXyijTyUYw7YXLEIzjX86QteOpyqYBl8TW6tlia7wRRG2jY035jRqQqjRws3nV1OsP34AYqaW4Ka7OVYr_XeZKjNfNvUu9hWP6Kms36NBg.jpg"&gt;&lt;/p&gt;&lt;p&gt;</w:t>
      </w:r>
      <w:r>
        <w:rPr>
          <w:sz w:val="32"/>
          <w:szCs w:val="32"/>
        </w:rPr>
        <w:t>就在这时候，门外传来了脚步声，是小明的大哥回来了。大哥看到小屋子里乱作一团，但看起来还挺有趣，便走过去帮忙整理了一番。“哇，你一个人能这么多吗？”他们一起笑了起来，“当然可以！因为这里是我家的厨房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小明更加喜欢帮助母亲料理饭局，而那个关于“宝宝家里没人叫大点声厨房”的话题，也成为了他们家族中的笑谈，每当有人提起，都会让大家想起那个特别的一天，那个充满欢乐与挑战的小小英雄——小明，以及他的那份勇敢的心灵语言。</w:t>
      </w:r>
      <w:r>
        <w:rPr>
          <w:sz w:val="32"/>
          <w:szCs w:val="32"/>
        </w:rPr>
        <w:t>&lt;/p&gt;&lt;p&gt;&lt;img src="/static-img/3SThu6e93kZVAGEbziNBsA6rURhy0EN5QZjdaGVqDhLmnKORSdIluBetY53YR8M_o6gv7aH-OiytgGmWhhee0SzK1XHRvdegGcGzfYdpriGqyXyijTyUYw7YXLEIzjX86QteOpyqYBl8TW6tlia7wRRG2jY035jRqQqjRws3nV1OsP34AYqaW4Ka7OVYr_XeZKjNfNvUu9hWP6Kms36NBg.jpg"&gt;&lt;/p&gt;&lt;p&gt;&lt;a href = "/doc/761029-</w:t>
      </w:r>
      <w:r>
        <w:rPr>
          <w:sz w:val="32"/>
          <w:szCs w:val="32"/>
        </w:rPr>
        <w:t>宝宝家里没人叫大点声厨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午后一个小家伙的孤独午餐时光</w:t>
      </w:r>
      <w:r>
        <w:rPr>
          <w:sz w:val="32"/>
          <w:szCs w:val="32"/>
        </w:rPr>
        <w:t>.doc" rel="alternate" download="761029-</w:t>
      </w:r>
      <w:r>
        <w:rPr>
          <w:sz w:val="32"/>
          <w:szCs w:val="32"/>
        </w:rPr>
        <w:t>宝宝家里没人叫大点声厨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午后一个小家伙的孤独午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