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新浪平台上的俊男文化分享社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qeWg9iQVRmkB1mKG2RXmv3QS7zOMX91shA7CuYzWV-0xGoWBPLM9S9s6-1jJT5Uv.jpg"&gt;&lt;/p&gt;&lt;p&gt;</w:t>
      </w:r>
      <w:r>
        <w:rPr>
          <w:sz w:val="32"/>
          <w:szCs w:val="32"/>
        </w:rPr>
        <w:t>在这个快节奏的网络时代，社交媒体平台如新浪微博成为人们分享生活、观点和兴趣的重要场所。其中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词汇，便成为了许多年轻人心目中的一个文化符号，它代表了一种独特的网络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俊男坊”这一概念？</w:t>
      </w:r>
      <w:r>
        <w:rPr>
          <w:sz w:val="32"/>
          <w:szCs w:val="32"/>
        </w:rPr>
        <w:t>&lt;/p&gt;&lt;p&gt;&lt;img src="/static-img/UcdyraiH2yw5o28SJRnmu3QS7zOMX91shA7CuYzWV-0LDhRfRBKJHEzijJwKHCg3xm9xuue2SRQzlSpwvSn2DGzJsm-Dim93ZoUyp58bJaffXSq1_HKrW9m7K378ZXL7rOn515aA9b9eMqTcctRPnjOpu_hPnIRxF62xf8EDgpeVSowZzwjObB9WEOQgFnli.jpg"&gt;&lt;/p&gt;&lt;p&gt;</w:t>
      </w:r>
      <w:r>
        <w:rPr>
          <w:sz w:val="32"/>
          <w:szCs w:val="32"/>
        </w:rPr>
        <w:t>首先，我们需要了解“俊男坊”的含义。这一词汇源自于网络用语，通常指的是那些具有一定美感、时尚意识和才华横溢的男性用户。在互联网上，他们通过发布高质量的图片、视频或者撰写精辟的话语，吸引了大量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背后的魅力</w:t>
      </w:r>
      <w:r>
        <w:rPr>
          <w:sz w:val="32"/>
          <w:szCs w:val="32"/>
        </w:rPr>
        <w:t>&lt;/p&gt;&lt;p&gt;&lt;img src="/static-img/mNp7vNv0Eu0DbBiNt5Nqn3QS7zOMX91shA7CuYzWV-0LDhRfRBKJHEzijJwKHCg3xm9xuue2SRQzlSpwvSn2DGzJsm-Dim93ZoUyp58bJaffXSq1_HKrW9m7K378ZXL7rOn515aA9b9eMqTcctRPnjOpu_hPnIRxF62xf8EDgpeVSowZzwjObB9WEOQgFnli.jpg"&gt;&lt;/p&gt;&lt;p&gt;</w:t>
      </w:r>
      <w:r>
        <w:rPr>
          <w:sz w:val="32"/>
          <w:szCs w:val="32"/>
        </w:rPr>
        <w:t>那么，这些“俊男”们为什么会在新浪这类社交平台上这么受欢迎呢？其实，这背后有着复杂的情感纽带。他们不仅能够提供审美上的享受，还能给粉丝们带来生活上的启示。他们关于时尚、艺术或科技等方面的讨论往往都是深入浅出的，可以让普通网友也从中获得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影响力</w:t>
      </w:r>
      <w:r>
        <w:rPr>
          <w:sz w:val="32"/>
          <w:szCs w:val="32"/>
        </w:rPr>
        <w:t>&lt;/p&gt;&lt;p&gt;&lt;img src="/static-img/1tmMAZYGkoDPOAy-IwGoAnQS7zOMX91shA7CuYzWV-0LDhRfRBKJHEzijJwKHCg3xm9xuue2SRQzlSpwvSn2DGzJsm-Dim93ZoUyp58bJaffXSq1_HKrW9m7K378ZXL7rOn515aA9b9eMqTcctRPnjOpu_hPnIRxF62xf8EDgpeVSowZzwjObB9WEOQgFnli.jpg"&gt;&lt;/p&gt;&lt;p&gt;</w:t>
      </w:r>
      <w:r>
        <w:rPr>
          <w:sz w:val="32"/>
          <w:szCs w:val="32"/>
        </w:rPr>
        <w:t>随着时间推移，“俊</w:t>
      </w:r>
      <w:r>
        <w:rPr>
          <w:sz w:val="32"/>
          <w:szCs w:val="32"/>
        </w:rPr>
        <w:t xml:space="preserve">malexiao txt </w:t>
      </w:r>
      <w:r>
        <w:rPr>
          <w:sz w:val="32"/>
          <w:szCs w:val="32"/>
        </w:rPr>
        <w:t>新浪”的影响力越来越大。它们不仅限于个人的粉丝基础，更开始对整个社会产生影响。在某些话题下，他们可以迅速聚焦，并且能够为这些话题带来新的视角和讨论方向。这对于提升公共知识水平和促进不同领域之间交流，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其存在的问题与挑战</w:t>
      </w:r>
      <w:r>
        <w:rPr>
          <w:sz w:val="32"/>
          <w:szCs w:val="32"/>
        </w:rPr>
        <w:t>&lt;/p&gt;&lt;p&gt;&lt;img src="/static-img/todoPYVBUtWHvemZMysBRHQS7zOMX91shA7CuYzWV-0LDhRfRBKJHEzijJwKHCg3xm9xuue2SRQzlSpwvSn2DGzJsm-Dim93ZoUyp58bJaffXSq1_HKrW9m7K378ZXL7rOn515aA9b9eMqTcctRPnjOpu_hPnIRxF62xf8EDgpeVSowZzwjObB9WEOQgFnli.jpg"&gt;&lt;/p&gt;&lt;p&gt;</w:t>
      </w:r>
      <w:r>
        <w:rPr>
          <w:sz w:val="32"/>
          <w:szCs w:val="32"/>
        </w:rPr>
        <w:t>然而，这样的现象也并非没有问题。当这样的个人化文化力量过于集中时，不免会出现信息传播失真的情况。此外，由于缺乏专业性质，因此容易被误导或者错误信息所牵涉，从而可能对公众造成负面影响。这就要求我们必须更加严谨地去评价和使用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发展，我们预见到这种类型的人文内容将继续保持其重要地位。但同时，也应该注意提高自身素养，不盲目跟风，以确保内容质量与社会价值相结合，为我们的日常生活增添更多正能量。此外，对于平台管理者来说，要加强监管，保护合法权益，同时创造更好的互动环境，让每个参与者都能从中获益最大化。</w:t>
      </w:r>
      <w:r>
        <w:rPr>
          <w:sz w:val="32"/>
          <w:szCs w:val="32"/>
        </w:rPr>
        <w:t>&lt;/p&gt;&lt;p&gt;&lt;a href = "/doc/761106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新浪平台上的俊男文化分享社群</w:t>
      </w:r>
      <w:r>
        <w:rPr>
          <w:sz w:val="32"/>
          <w:szCs w:val="32"/>
        </w:rPr>
        <w:t>.doc" rel="alternate" download="761106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新浪平台上的俊男文化分享社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