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这就给你找来一篇超棒的文章名叫追逐梦想姜可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姜可的逆袭故事</w:t>
      </w:r>
      <w:r>
        <w:rPr>
          <w:sz w:val="32"/>
          <w:szCs w:val="32"/>
        </w:rPr>
        <w:t>&lt;/p&gt;&lt;p&gt;&lt;img src="/static-img/mO43NVkyxEAD2MoGQ3x_ctet4VDcR1JrUirOUdVSh1GcYMRx32BzSkgISGXBafZE.png"&gt;&lt;/p&gt;&lt;p&gt;</w:t>
      </w:r>
      <w:r>
        <w:rPr>
          <w:sz w:val="32"/>
          <w:szCs w:val="32"/>
        </w:rPr>
        <w:t>在一个普通的小镇上，有一位名叫姜可的人，他的名字并不显眼，但他的故事却是全文免费读给每一个人听。人们都知道，姜可曾经是一个默默无闻的小职员，直到有一天，他决定站起来，为自己的梦想而战。</w:t>
      </w:r>
      <w:r>
        <w:rPr>
          <w:sz w:val="32"/>
          <w:szCs w:val="32"/>
        </w:rPr>
        <w:t>&lt;/p&gt;&lt;p&gt;</w:t>
      </w:r>
      <w:r>
        <w:rPr>
          <w:sz w:val="32"/>
          <w:szCs w:val="32"/>
        </w:rPr>
        <w:t>从小镇走向大都市的路途充满了坎坷和挑战，但姜可坚持不懈。他每天早出晚归，不仅要工作，还要利用业余时间学习新知识、拓展人脉。在这个过程中，他学会了如何将平凡变成非凡，从一个普通人成为了一位备受瞩目的行业领袖。</w:t>
      </w:r>
      <w:r>
        <w:rPr>
          <w:sz w:val="32"/>
          <w:szCs w:val="32"/>
        </w:rPr>
        <w:t>&lt;/p&gt;&lt;p&gt;&lt;img src="/static-img/HlbN9U_eFKLMy0UY0Qdu4Net4VDcR1JrUirOUdVSh1F8vp4SC93cAI5HhhISrcUPcfp0aOgm7tUGb3ltX6xYoB8hyZdkz4aDW9QdcATcLVMFqsN4bC8gRLQUSeuL5WBInmgm9uSNGnhUFVLfc8bipA.png"&gt;&lt;/p&gt;&lt;p&gt;</w:t>
      </w:r>
      <w:r>
        <w:rPr>
          <w:sz w:val="32"/>
          <w:szCs w:val="32"/>
        </w:rPr>
        <w:t>然而，成功并不是一蹴而就的。 姜可面对的是激烈的竞争和冷酷的事实。他遭遇了失败和挫折，但他从未放弃过。每当夜幕降临时，他都会坐在书桌旁，将心中的疑惑和困惑写下来，无论是白日里还是深夜里。</w:t>
      </w:r>
      <w:r>
        <w:rPr>
          <w:sz w:val="32"/>
          <w:szCs w:val="32"/>
        </w:rPr>
        <w:t>&lt;/p&gt;&lt;p&gt;</w:t>
      </w:r>
      <w:r>
        <w:rPr>
          <w:sz w:val="32"/>
          <w:szCs w:val="32"/>
        </w:rPr>
        <w:t>随着时间的推移，姜可开始受到更多人的关注。当他分享自己的一些经验时，大量的人群涌来，他们想要听听这位曾经默默无闻者的故事。在一次次讲述后，他意识到自己有责任用自己的经历去启发他人，用自己的力量帮助那些还在努力追逐梦想的人们。</w:t>
      </w:r>
      <w:r>
        <w:rPr>
          <w:sz w:val="32"/>
          <w:szCs w:val="32"/>
        </w:rPr>
        <w:t>&lt;/p&gt;&lt;p&gt;&lt;img src="/static-img/reRDjqNEIRPdwN-4cHgk4tet4VDcR1JrUirOUdVSh1F8vp4SC93cAI5HhhISrcUPcfp0aOgm7tUGb3ltX6xYoB8hyZdkz4aDW9QdcATcLVMFqsN4bC8gRLQUSeuL5WBInmgm9uSNGnhUFVLfc8bipA.png"&gt;&lt;/p&gt;&lt;p&gt;</w:t>
      </w:r>
      <w:r>
        <w:rPr>
          <w:sz w:val="32"/>
          <w:szCs w:val="32"/>
        </w:rPr>
        <w:t>于是，姜可决定将他的全文免费读给所有需要的时候。这是一种传递希望、鼓励勇气、激发潜能的手段，让更多的人能够看到，即使是在最底层，也可以通过不断努力改变现状，一步步走向成功。</w:t>
      </w:r>
      <w:r>
        <w:rPr>
          <w:sz w:val="32"/>
          <w:szCs w:val="32"/>
        </w:rPr>
        <w:t>&lt;/p&gt;&lt;p&gt;</w:t>
      </w:r>
      <w:r>
        <w:rPr>
          <w:sz w:val="32"/>
          <w:szCs w:val="32"/>
        </w:rPr>
        <w:t>现在，你也可以阅读到这些精彩纷呈的话语，那里的智慧与力量，是由真实生活中的角落中所汲取，每个字都是对未来自信的一种承诺。你准备好聆听这段传奇式的旅程了吗？让我们一起探索那些只属于你与我之间的小秘密，然后再一起见证更大的奇迹发生吧！</w:t>
      </w:r>
      <w:r>
        <w:rPr>
          <w:sz w:val="32"/>
          <w:szCs w:val="32"/>
        </w:rPr>
        <w:t>&lt;/p&gt;&lt;p&gt;&lt;img src="/static-img/ktUV4g4j9pa-cOu9UiUjH9et4VDcR1JrUirOUdVSh1F8vp4SC93cAI5HhhISrcUPcfp0aOgm7tUGb3ltX6xYoB8hyZdkz4aDW9QdcATcLVMFqsN4bC8gRLQUSeuL5WBInmgm9uSNGnhUFVLfc8bipA.png"&gt;&lt;/p&gt;&lt;p&gt;&lt;a href = "/doc/761509-</w:t>
      </w:r>
      <w:r>
        <w:rPr>
          <w:sz w:val="32"/>
          <w:szCs w:val="32"/>
        </w:rPr>
        <w:t>姜可全文免费读我这就给你找来一篇超棒的文章名叫追逐梦想姜可的逆袭故事</w:t>
      </w:r>
      <w:r>
        <w:rPr>
          <w:sz w:val="32"/>
          <w:szCs w:val="32"/>
        </w:rPr>
        <w:t>.doc" rel="alternate" download="761509-</w:t>
      </w:r>
      <w:r>
        <w:rPr>
          <w:sz w:val="32"/>
          <w:szCs w:val="32"/>
        </w:rPr>
        <w:t>姜可全文免费读我这就给你找来一篇超棒的文章名叫追逐梦想姜可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