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江湖中的侠客与武功高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侠客与武功高强的故事</w:t>
      </w:r>
      <w:r>
        <w:rPr>
          <w:sz w:val="32"/>
          <w:szCs w:val="32"/>
        </w:rPr>
        <w:t>&lt;/p&gt;&lt;p&gt;&lt;img src="/static-img/-V0oeLcQGZ5RJshr6m74Yg8Am4uBGsUg1KYLDKJWkcanxGdDVshblS3KJGPeR1iY.jpg"&gt;&lt;/p&gt;&lt;p&gt;</w:t>
      </w:r>
      <w:r>
        <w:rPr>
          <w:sz w:val="32"/>
          <w:szCs w:val="32"/>
        </w:rPr>
        <w:t>在一个古老而又充满传奇的时代，江湖中流传着许多关于武林高手和侠客的故事。这些故事不仅让人耳目一新，而且往往还蕴含着深刻的人生哲理和智慧。在这一系列中间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是最为人所熟知的一个篇章，它讲述了一个名叫郭靖的小人物如何一步步成长为一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路漫漫，风雨无阻</w:t>
      </w:r>
      <w:r>
        <w:rPr>
          <w:sz w:val="32"/>
          <w:szCs w:val="32"/>
        </w:rPr>
        <w:t>&lt;/p&gt;&lt;p&gt;&lt;img src="/static-img/JdCqiB9xlkEYjEonr_fsfw8Am4uBGsUg1KYLDKJWkcbimWABiWYOPqv5Ya8O7wKKGx5CtiSYgcM64sVsf4WtaKSMyT40OPT3zoYqwPgeEKHxP4wsBmhCE_sQqHQcXRlkFXUrUffqG9d3uwj3qg2e_yE3CO9Ii-ixsWd2hdnw0AQ.jpg"&gt;&lt;/p&gt;&lt;p&gt;</w:t>
      </w:r>
      <w:r>
        <w:rPr>
          <w:sz w:val="32"/>
          <w:szCs w:val="32"/>
        </w:rPr>
        <w:t>对于每个想要在江湖中立足的人来说，都有一个起点，那就是勇气。郭靖这个名字，在大多数人的心目中并不显眼，但他内心却燃烧着对自由和正义的渴望。当他遇见了杨过，他的心也被杨过那纯真的善良所打动，这份友谊不仅成为了他们共同面对困难时的一股力量，也是他们彼此成长进步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秘籍藏于古书之中</w:t>
      </w:r>
      <w:r>
        <w:rPr>
          <w:sz w:val="32"/>
          <w:szCs w:val="32"/>
        </w:rPr>
        <w:t>&lt;/p&gt;&lt;p&gt;&lt;img src="/static-img/Ez2lvbBPCuKnAuqUD8cPmQ8Am4uBGsUg1KYLDKJWkcbimWABiWYOPqv5Ya8O7wKKGx5CtiSYgcM64sVsf4WtaKSMyT40OPT3zoYqwPgeEKHxP4wsBmhCE_sQqHQcXRlkFXUrUffqG9d3uwj3qg2e_yE3CO9Ii-ixsWd2hdnw0AQ.jpg"&gt;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中的另一重要元素便是武功秘籍。这些秘籍不仅能够使得持有者获得超凡脱俗的实力，更重要的是它们背后隐藏着丰富的情感纽带和历史背景。从黄药师到令狐冲，再到郭靖，每个人都有自己的修炼之路，每个人的经历都是独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剑锋般锐利</w:t>
      </w:r>
      <w:r>
        <w:rPr>
          <w:sz w:val="32"/>
          <w:szCs w:val="32"/>
        </w:rPr>
        <w:t>&lt;/p&gt;&lt;p&gt;&lt;img src="/static-img/oGMXsjylFYhkGlRQjqsEzw8Am4uBGsUg1KYLDKJWkcbimWABiWYOPqv5Ya8O7wKKGx5CtiSYgcM64sVsf4WtaKSMyT40OPT3zoYqwPgeEKHxP4wsBmhCE_sQqHQcXRlkFXUrUffqG9d3uwj3qg2e_yE3CO9Ii-ixsWd2hdnw0AQ.jpg"&gt;&lt;/p&gt;&lt;p&gt;</w:t>
      </w:r>
      <w:r>
        <w:rPr>
          <w:sz w:val="32"/>
          <w:szCs w:val="32"/>
        </w:rPr>
        <w:t>在这部作品里，爱情也是一个不可或缺的话题。这并非简单的情感交流，而是一种更深层次的情感联系，它能激发人们去追求更高的人生目标，同时也能成为一种精神支柱。在郭靖与黄蓉之间，以及杨过与小龙女之间，我们可以看到不同的爱情模式，不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塑造英雄形象</w:t>
      </w:r>
      <w:r>
        <w:rPr>
          <w:sz w:val="32"/>
          <w:szCs w:val="32"/>
        </w:rPr>
        <w:t>&lt;/p&gt;&lt;p&gt;&lt;img src="/static-img/0QSPcfEvAX955vTtONanCw8Am4uBGsUg1KYLDKJWkcbimWABiWYOPqv5Ya8O7wKKGx5CtiSYgcM64sVsf4WtaKSMyT40OPT3zoYqwPgeEKHxP4wsBmhCE_sQqHQcXRlkFXUrUffqG9d3uwj3qg2e_yE3CO9Ii-ixsWd2hdnw0AQ.jpg"&gt;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另一个亮点是它反映出作者对道德观念的一种探讨。在这个世界里，没有绝对邪恶，也没有完全正确，只有各种各样的选择和行动。而我们的主角们，他们通过不断地挑战自我、考验自己的道德底线，最终走向了真正意义上的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恒的声音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已经成为了一部经典文学作品，它影响了无数读者，并且依然能够吸引新一代读者的喜爱。这可能因为其中蕴含的问题性很强，即使是在现代社会，我们仍旧可以从中学到很多关于勇气、友谊、爱情以及道德等方面的事情。这部作品就像是永恒的声音一样回响在我们的心灵深处，让我们思考更多关于生活的问题。</w:t>
      </w:r>
      <w:r>
        <w:rPr>
          <w:sz w:val="32"/>
          <w:szCs w:val="32"/>
        </w:rPr>
        <w:t>&lt;/p&gt;&lt;p&gt;&lt;a href = "/doc/76175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江湖中的侠客与武功高强的故事</w:t>
      </w:r>
      <w:r>
        <w:rPr>
          <w:sz w:val="32"/>
          <w:szCs w:val="32"/>
        </w:rPr>
        <w:t>.doc" rel="alternate" download="76175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江湖中的侠客与武功高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