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闲情赋我是如何在咖啡馆里发现生活的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咖啡馆的一角，手里拿着一杯香浓的咖啡，周围是轻柔的音乐和悠扬的话语。这个时候，或许很多人会选择回家休息或者继续忙碌于工作，但我却选择了停下来，给自己一点闲情赋。</w:t>
      </w:r>
      <w:r>
        <w:rPr>
          <w:sz w:val="32"/>
          <w:szCs w:val="32"/>
        </w:rPr>
        <w:t>&lt;/p&gt;&lt;p&gt;&lt;img src="/static-img/vRpd7TntE3oxbAf1E1XH7ewdIS8fgCyWZOj0h5ELJDDFbEJcubfMed1E3ReczxJu.jpg"&gt;&lt;/p&gt;&lt;p&gt;</w:t>
      </w:r>
      <w:r>
        <w:rPr>
          <w:sz w:val="32"/>
          <w:szCs w:val="32"/>
        </w:rPr>
        <w:t>闲情赋，这个词汇听起来有点古怪，但它其实很简单，它就是关于放慢脚步，对生活细节产生兴趣，用心去感受周围发生的一切。在这个喧嚣的时代，我们经常被快节奏和紧张压力所包围，有时候甚至忘记了如何静下心来享受生活中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开始品味我的咖啡时，我发现了一种全新的感觉。这不仅仅是因为这是一杯非常美味的咖啡，更重要的是，因为我有时间去品尝。我闭上眼睛，让香气充盈我的鼻腔，让那苦中带甜的味道在口中融化。我注意到，每一次呼吸都伴随着微妙的情感波动，就像是在体验一种生命本身的情绪起伏。</w:t>
      </w:r>
      <w:r>
        <w:rPr>
          <w:sz w:val="32"/>
          <w:szCs w:val="32"/>
        </w:rPr>
        <w:t>&lt;/p&gt;&lt;p&gt;&lt;img src="/static-img/GHOW2YQ1-54FEW4rUHTz7uwdIS8fgCyWZOj0h5ELJDBrQE-WSQo1gI0owNkEK5mW7n0wZthlhipXIVzVP-gKeyj6Bu5LSIsXL_8OGBkFE7w-CltUAZJ34DSTDerdGv6_f-A1N-HOLO6-pG5RemViYfNjVbiVbezEKI97WHfadzIxx5gVkoQ0pSl-c44Rc83CgbFXG17gun8n40IjLqV1Jw.jpg"&gt;&lt;/p&gt;&lt;p&gt;</w:t>
      </w:r>
      <w:r>
        <w:rPr>
          <w:sz w:val="32"/>
          <w:szCs w:val="32"/>
        </w:rPr>
        <w:t>旁边，一对老夫妇正在低声交谈，他们的手互相握住，看得出是一段久违重逢。他们的话题似乎并不复杂，却显得格外珍贵，每一个字都是深思熟虑。他们给我讲述了自己的故事，那些年月里的风风雨雨，以及现在彼此依然坚持不懈地爱护对方。这种温馨与满足让我感到有些羞涩，也有些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不同的人潮缓缓走过这里，有的是单身追逐事业，有的是家庭聚首庆祝。但每个人都有共同的心态——寻找属于自己的宁静。在这一刻，我明白了“闲情赋”的真正含义，它不是逃避责任或逃离现实，而是学会在忙碌之余找到自我安慰，在高峰期后保持平衡，在疲惫之前享受片刻宁静。</w:t>
      </w:r>
      <w:r>
        <w:rPr>
          <w:sz w:val="32"/>
          <w:szCs w:val="32"/>
        </w:rPr>
        <w:t>&lt;/p&gt;&lt;p&gt;&lt;img src="/static-img/PuBl8RcqcLKyH94pJ3ONQ-wdIS8fgCyWZOj0h5ELJDBrQE-WSQo1gI0owNkEK5mW7n0wZthlhipXIVzVP-gKeyj6Bu5LSIsXL_8OGBkFE7w-CltUAZJ34DSTDerdGv6_f-A1N-HOLO6-pG5RemViYfNjVbiVbezEKI97WHfadzIxx5gVkoQ0pSl-c44Rc83CgbFXG17gun8n40IjLqV1Jw.jpg"&gt;&lt;/p&gt;&lt;p&gt;</w:t>
      </w:r>
      <w:r>
        <w:rPr>
          <w:sz w:val="32"/>
          <w:szCs w:val="32"/>
        </w:rPr>
        <w:t>离开咖啡馆的时候，我没有直接回到繁忙的事务，而是花了一点时间漫步街头，看看人们如何应对日常生活中的挑战和快乐。那份闲情赋，如同一股清泉，将那些琐碎而又独特的人生瞬间洗净，让它们变得更加鲜活、真挚。而当我再次投入到我的工作世界时，我带着这份淡定的心态，与更少焦虑地面对即将到来的挑战。这，就是“闲情赋”给予我们的最宝贵礼物——一种内心深处永远不会枯竭的情感丰富与生活热爱。</w:t>
      </w:r>
      <w:r>
        <w:rPr>
          <w:sz w:val="32"/>
          <w:szCs w:val="32"/>
        </w:rPr>
        <w:t>&lt;/p&gt;&lt;p&gt;&lt;a href = "/doc/761990-</w:t>
      </w:r>
      <w:r>
        <w:rPr>
          <w:sz w:val="32"/>
          <w:szCs w:val="32"/>
        </w:rPr>
        <w:t>闲情赋我是如何在咖啡馆里发现生活的美好</w:t>
      </w:r>
      <w:r>
        <w:rPr>
          <w:sz w:val="32"/>
          <w:szCs w:val="32"/>
        </w:rPr>
        <w:t>.doc" rel="alternate" download="761990-</w:t>
      </w:r>
      <w:r>
        <w:rPr>
          <w:sz w:val="32"/>
          <w:szCs w:val="32"/>
        </w:rPr>
        <w:t>闲情赋我是如何在咖啡馆里发现生活的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