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温馨瞬间男女搭档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Q8IE6I_kj-XjE_BptoCSJXQS7zOMX91shA7CuYzWV-0bvB4DZldFPRBQaCUl2SmI.jpg"&gt;&lt;/p&gt;&lt;p&gt;</w:t>
      </w:r>
      <w:r>
        <w:rPr>
          <w:sz w:val="32"/>
          <w:szCs w:val="32"/>
        </w:rPr>
        <w:t>在一个阳光明媚的小村庄里，男孩和女孩各自拥有着自己的小院子。每当春天来临，他们都会收获一大堆美味的萝卜，这成了他们共同的话题，也成为了他们之间不可或缺的一部分。在一次偶然的机会中，他们决定放下彼此之间可能存在的心防，一起去田野中寻找那些最美味、最健康的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一起拔萝？</w:t>
      </w:r>
      <w:r>
        <w:rPr>
          <w:sz w:val="32"/>
          <w:szCs w:val="32"/>
        </w:rPr>
        <w:t>&lt;/p&gt;&lt;p&gt;&lt;img src="/static-img/8fZRI6qpssqpOy8ANXJkK3QS7zOMX91shA7CuYzWV-3HobU_GxuHfBZ1nvf3O9cGXR-UO2kNAb7GVZ0FZgr_fob5n1tIIV4wmdM5gxmWCO3sSRRGY_CEqqJ9tXy7HjihmMW6RM9JG2VsQb4GKgvM_N6HL0xi41z-gs-ut3M7vJB0YUP5m1dZgP6qzLtgry9tHyFvOAdb7pBHPEf7FB_-kg.jpg"&gt;&lt;/p&gt;&lt;p&gt;</w:t>
      </w:r>
      <w:r>
        <w:rPr>
          <w:sz w:val="32"/>
          <w:szCs w:val="32"/>
        </w:rPr>
        <w:t>男孩和女孩都意识到，单打独斗虽然可以得到一些果实，但合作却能带来更多。因此，他们决定联合起来，不仅能够更快地找到那几颗完美无瑕的大萝卜，还能够在这个过程中学会相互尊重和理解。这不仅是一次简单的工作，更是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&lt;img src="/static-img/heWI_v8Yjd3D1K3bm1ucWnQS7zOMX91shA7CuYzWV-3HobU_GxuHfBZ1nvf3O9cGXR-UO2kNAb7GVZ0FZgr_fob5n1tIIV4wmdM5gxmWCO3sSRRGY_CEqqJ9tXy7HjihmMW6RM9JG2VsQb4GKgvM_N6HL0xi41z-gs-ut3M7vJB0YUP5m1dZgP6qzLtgry9tHyFvOAdb7pBHPEf7FB_-kg.jpg"&gt;&lt;/p&gt;&lt;p&gt;</w:t>
      </w:r>
      <w:r>
        <w:rPr>
          <w:sz w:val="32"/>
          <w:szCs w:val="32"/>
        </w:rPr>
        <w:t>当他们踏上这条路时，遇到的第一个挑战便是土壤厚重、根系复杂的情形。两人必须协调好动作，一人用力拉，而另一人则负责稳定，这就要求双方要有默契与信任。当夜幕降临时，无论是风雨还是虫害，都需要两人的团结才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团队精神？</w:t>
      </w:r>
      <w:r>
        <w:rPr>
          <w:sz w:val="32"/>
          <w:szCs w:val="32"/>
        </w:rPr>
        <w:t>&lt;/p&gt;&lt;p&gt;&lt;img src="/static-img/NBPXKtw8aBNNZMHIwqnS5XQS7zOMX91shA7CuYzWV-3HobU_GxuHfBZ1nvf3O9cGXR-UO2kNAb7GVZ0FZgr_fob5n1tIIV4wmdM5gxmWCO3sSRRGY_CEqqJ9tXy7HjihmMW6RM9JG2VsQb4GKgvM_N6HL0xi41z-gs-ut3M7vJB0YUP5m1dZgP6qzLtgry9tHyFvOAdb7pBHPEf7FB_-kg.jpg"&gt;&lt;/p&gt;&lt;p&gt;</w:t>
      </w:r>
      <w:r>
        <w:rPr>
          <w:sz w:val="32"/>
          <w:szCs w:val="32"/>
        </w:rPr>
        <w:t>在长时间共处的情况下，他们学会了如何有效沟通，每个人都有自己的优势，比如男孩擅长观察，而女孩擅长分析问题。一旦发现某个地方可能藏有更好的萝卜，就会立即分享彼此的想法并讨论最佳行动方案。这不仅让他们在任务上取得了显著进步，也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从中获得什么宝贵经验？</w:t>
      </w:r>
      <w:r>
        <w:rPr>
          <w:sz w:val="32"/>
          <w:szCs w:val="32"/>
        </w:rPr>
        <w:t>&lt;/p&gt;&lt;p&gt;&lt;img src="/static-img/1lnTv4TNr0A9gGvcsYJX13QS7zOMX91shA7CuYzWV-3HobU_GxuHfBZ1nvf3O9cGXR-UO2kNAb7GVZ0FZgr_fob5n1tIIV4wmdM5gxmWCO3sSRRGY_CEqqJ9tXy7HjihmMW6RM9JG2VsQb4GKgvM_N6HL0xi41z-gs-ut3M7vJB0YUP5m1dZgP6qzLtgry9tHyFvOAdb7pBHPEf7FB_-kg.jpg"&gt;&lt;/p&gt;&lt;p&gt;</w:t>
      </w:r>
      <w:r>
        <w:rPr>
          <w:sz w:val="32"/>
          <w:szCs w:val="32"/>
        </w:rPr>
        <w:t>通过这次经历，他们对合作产生了深刻认识。事实证明，当两个不同性格的人携手并肩时，可以创造出前所未有的效果。不仅如此，这段旅程也让他们明白了，在生活中的许多方面，只要愿意付出努力，并且与他人建立良好的关系，就能实现很多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那个小村庄里的故事被传唱开来，让更多的人知道了关于男女搭档一起拔萝卜免费视频大全的事迹。而对于那个男孩和女孩来说，他們已经计划好了接下来的项目：共同种植一片蔬菜园，以供整个社区食用。此举既为村民们提供了一份新鲜健康食品，也为那对年轻朋友提供了一份新的学习平台。在这个充满希望的地方，有一种力量在逐渐增长——那就是友谊与合作给予我们带来的力量。</w:t>
      </w:r>
      <w:r>
        <w:rPr>
          <w:sz w:val="32"/>
          <w:szCs w:val="32"/>
        </w:rPr>
        <w:t>&lt;/p&gt;&lt;p&gt;&lt;a href = "/doc/762210-</w:t>
      </w:r>
      <w:r>
        <w:rPr>
          <w:sz w:val="32"/>
          <w:szCs w:val="32"/>
        </w:rPr>
        <w:t>男女在一起拔萝卜的温馨瞬间男女搭档的田园生活</w:t>
      </w:r>
      <w:r>
        <w:rPr>
          <w:sz w:val="32"/>
          <w:szCs w:val="32"/>
        </w:rPr>
        <w:t>.doc" rel="alternate" download="762210-</w:t>
      </w:r>
      <w:r>
        <w:rPr>
          <w:sz w:val="32"/>
          <w:szCs w:val="32"/>
        </w:rPr>
        <w:t>男女在一起拔萝卜的温馨瞬间男女搭档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