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网上流行的</w:t>
      </w:r>
      <w:r>
        <w:rPr>
          <w:sz w:val="48"/>
          <w:szCs w:val="48"/>
        </w:rPr>
        <w:t>138</w:t>
      </w:r>
      <w:r>
        <w:rPr>
          <w:sz w:val="48"/>
          <w:szCs w:val="48"/>
        </w:rPr>
        <w:t>人文艺术风格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豆瓣上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的魅力是什么？</w:t>
      </w:r>
      <w:r>
        <w:rPr>
          <w:sz w:val="32"/>
          <w:szCs w:val="32"/>
        </w:rPr>
        <w:t>&lt;/p&gt;&lt;p&gt;&lt;img src="/static-img/Smqz9OTkbpEzATuY4p-_v8VxQ-7x4_9Br3ySPGS8nOj1250OMGdLvBIZrgsclD7b.jpg"&gt;&lt;/p&gt;&lt;p&gt;</w:t>
      </w:r>
      <w:r>
        <w:rPr>
          <w:sz w:val="32"/>
          <w:szCs w:val="32"/>
        </w:rPr>
        <w:t>在当今这个数字化时代，社交媒体平台如豆瓣等成为了人们分享生活、展示个性和交流信息的重要场所。其中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（简称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）吸引了众多用户，它不仅是对传统文化的一种美学体现，也是现代年轻人的个性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吸引那么多的人群？</w:t>
      </w:r>
      <w:r>
        <w:rPr>
          <w:sz w:val="32"/>
          <w:szCs w:val="32"/>
        </w:rPr>
        <w:t>&lt;/p&gt;&lt;p&gt;&lt;img src="/static-img/SABVzJq66kwJcQicNNRkQsVxQ-7x4_9Br3ySPGS8nOjRJTqVbvMKZ51G1BolIdsLgZfXJFWzvaGhl1WDX3OCiA.jpg"&gt;&lt;/p&gt;&lt;p&gt;138</w:t>
      </w:r>
      <w:r>
        <w:rPr>
          <w:sz w:val="32"/>
          <w:szCs w:val="32"/>
        </w:rPr>
        <w:t>大源自于中国传统建筑和园林设计中的“三座门一座亭”的比例原则，即每个部分都有其独特的功能与美学价值。在这个社区中，用户们通过摄影、文字描述或视频等形式来捕捉和记录这些小而精致的细节，这些内容往往触动了很多人的心弦。无论是对历史文化感兴趣的人士还是追求审美生活的人，都能在这里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社区中找到自己的位置？</w:t>
      </w:r>
      <w:r>
        <w:rPr>
          <w:sz w:val="32"/>
          <w:szCs w:val="32"/>
        </w:rPr>
        <w:t>&lt;/p&gt;&lt;p&gt;&lt;img src="/static-img/l-u3L2euKD39khkuLjVlXMVxQ-7x4_9Br3ySPGS8nOjRJTqVbvMKZ51G1BolIdsLgZfXJFWzvaGhl1WDX3OCiA.jpg"&gt;&lt;/p&gt;&lt;p&gt;</w:t>
      </w:r>
      <w:r>
        <w:rPr>
          <w:sz w:val="32"/>
          <w:szCs w:val="32"/>
        </w:rPr>
        <w:t>对于想要加入这类社区并参与其中的人来说，首先要做的是了解自己对于人文艺术的兴趣所在。比如，你可能更喜欢古典建筑风格或者现代艺术作品，那么你就可以从这些角度出发开始你的创作之旅。你可以尝试拍摄一些你认为具有特点的小物件，比如老旧书籍上的插图、手工艺品上的雕刻，或是在日常生活中的意外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：让内容更加丰富多彩</w:t>
      </w:r>
      <w:r>
        <w:rPr>
          <w:sz w:val="32"/>
          <w:szCs w:val="32"/>
        </w:rPr>
        <w:t>&lt;/p&gt;&lt;p&gt;&lt;img src="/static-img/dxXVA2qnDHJ8kVdTGAWxdMVxQ-7x4_9Br3ySPGS8nOjRJTqVbvMKZ51G1BolIdsLgZfXJFWzvaGhl1WDX3OCiA.jpg"&gt;&lt;/p&gt;&lt;p&gt;</w:t>
      </w:r>
      <w:r>
        <w:rPr>
          <w:sz w:val="32"/>
          <w:szCs w:val="32"/>
        </w:rPr>
        <w:t>随着更多人的加入，不断有新的观点和见解被提出。这正是一个充满活力的环境，因为每个人都是一个讲述故事的大师，每一次分享都是一次新的发现。而这一切，最终都汇聚到了一起，让这片土地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相结合：如何提高作品质量？</w:t>
      </w:r>
      <w:r>
        <w:rPr>
          <w:sz w:val="32"/>
          <w:szCs w:val="32"/>
        </w:rPr>
        <w:t>&lt;/p&gt;&lt;p&gt;&lt;img src="/static-img/56jV5EamBG31cIHif30QmMVxQ-7x4_9Br3ySPGS8nOjRJTqVbvMKZ51G1BolIdsLgZfXJFWzvaGhl1WDX3OCiA.jpg"&gt;&lt;/p&gt;&lt;p&gt;</w:t>
      </w:r>
      <w:r>
        <w:rPr>
          <w:sz w:val="32"/>
          <w:szCs w:val="32"/>
        </w:rPr>
        <w:t>技术层面上，使用高质量的相机设备以及适当调整光线条件，可以显著提升照片的画质。此外，对于视频制作而言，无需过分追求专业级别，只要能够展现出你的情感和思考即可。关键是要用心去捕捉那些真正值得记录下来的瞬间，并将它们以最真实的情感呈现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科技创新带来的新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的社交媒体平台将会更加智能化，不仅能更好地筛选出高质量内容，还能提供更多互动方式，如虚拟现实体验或增强现实导览，使得我们能够更深入地理解不同文化背景下的意义，以及如何将这些元素融合到我们的日常生活中去。</w:t>
      </w:r>
      <w:r>
        <w:rPr>
          <w:sz w:val="32"/>
          <w:szCs w:val="32"/>
        </w:rPr>
        <w:t>&lt;/p&gt;&lt;p&gt;&lt;a href = "/doc/762304-</w:t>
      </w:r>
      <w:r>
        <w:rPr>
          <w:sz w:val="32"/>
          <w:szCs w:val="32"/>
        </w:rPr>
        <w:t>豆瓣网上流行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人文艺术风格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.doc" rel="alternate" download="762304-</w:t>
      </w:r>
      <w:r>
        <w:rPr>
          <w:sz w:val="32"/>
          <w:szCs w:val="32"/>
        </w:rPr>
        <w:t>豆瓣网上流行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人文艺术风格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