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级</w:t>
      </w:r>
      <w:r>
        <w:rPr>
          <w:sz w:val="48"/>
          <w:szCs w:val="48"/>
        </w:rPr>
        <w:t>W</w:t>
      </w:r>
      <w:r>
        <w:rPr>
          <w:sz w:val="48"/>
          <w:szCs w:val="48"/>
        </w:rPr>
        <w:t>语言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亲身教学视频全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的内容旨在为学习者提供一个完整的学习路径，从基础知识到高级应用。以下是这套视频教程的六个核心点，详细介绍了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转换过程。</w:t>
      </w:r>
      <w:r>
        <w:rPr>
          <w:sz w:val="32"/>
          <w:szCs w:val="32"/>
        </w:rPr>
        <w:t>&lt;/p&gt;&lt;p&gt;&lt;img src="/static-img/uyDMJm38iza8nhxfjVZhi43pxXwi6Yp1sbYiakl5ETJKR2oCd7woXcJWtxeL3vi6.jpg"&gt;&lt;/p&gt;&lt;p&gt;</w:t>
      </w:r>
      <w:r>
        <w:rPr>
          <w:sz w:val="32"/>
          <w:szCs w:val="32"/>
        </w:rPr>
        <w:t>理解基础概念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语言作为一种初学者的入门语言，其特点是语法简单、易于理解。通过亲身教学视频，我们可以快速掌握基本数据类型、变量声明和赋值等概念，为后续更复杂的学习打下坚实基础。</w:t>
      </w:r>
      <w:r>
        <w:rPr>
          <w:sz w:val="32"/>
          <w:szCs w:val="32"/>
        </w:rPr>
        <w:t>&lt;/p&gt;&lt;p&gt;&lt;img src="/static-img/ZHTc-F3i8IIq7r9HMool-I3pxXwi6Yp1sbYiakl5ETJbqt6xJRx762i7KUgGkUmtj4GmbC42xMCZ_rR8WI2V5coGyiD6EqzEHbrnq3-Uq2s4jZsKzfy-PapoteSl5dxEcHnWeXEskU4zXKtddSg77vHll1MI-CaZg2xKPwt7I9V_xmu1eBLJxa0OxVPm5E-8.jpg"&gt;&lt;/p&gt;&lt;p&gt;</w:t>
      </w:r>
      <w:r>
        <w:rPr>
          <w:sz w:val="32"/>
          <w:szCs w:val="32"/>
        </w:rPr>
        <w:t>掌握控制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结构是编程中不可或缺的一部分，包括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循环（</w:t>
      </w:r>
      <w:r>
        <w:rPr>
          <w:sz w:val="32"/>
          <w:szCs w:val="32"/>
        </w:rPr>
        <w:t>for, while</w:t>
      </w:r>
      <w:r>
        <w:rPr>
          <w:sz w:val="32"/>
          <w:szCs w:val="32"/>
        </w:rPr>
        <w:t>）以及</w:t>
      </w:r>
      <w:r>
        <w:rPr>
          <w:sz w:val="32"/>
          <w:szCs w:val="32"/>
        </w:rPr>
        <w:t>switch-case</w:t>
      </w:r>
      <w:r>
        <w:rPr>
          <w:sz w:val="32"/>
          <w:szCs w:val="32"/>
        </w:rPr>
        <w:t>等。在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中，我们将逐步深入这些控制结构的使用方法，并通过实际案例加以演示。</w:t>
      </w:r>
      <w:r>
        <w:rPr>
          <w:sz w:val="32"/>
          <w:szCs w:val="32"/>
        </w:rPr>
        <w:t>&lt;/p&gt;&lt;p&gt;&lt;img src="/static-img/7pnqcgLtwKFoE2kYKgCmJ43pxXwi6Yp1sbYiakl5ETJbqt6xJRx762i7KUgGkUmtj4GmbC42xMCZ_rR8WI2V5coGyiD6EqzEHbrnq3-Uq2s4jZsKzfy-PapoteSl5dxEcHnWeXEskU4zXKtddSg77vHll1MI-CaZg2xKPwt7I9V_xmu1eBLJxa0OxVPm5E-8.jpg"&gt;&lt;/p&gt;&lt;p&gt;</w:t>
      </w:r>
      <w:r>
        <w:rPr>
          <w:sz w:val="32"/>
          <w:szCs w:val="32"/>
        </w:rPr>
        <w:t>学习函数与模块化编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和模块化编程是提高代码可读性和重用性的关键技术。在这个阶段，我们会了解函数参数传递机制，以及如何创建并调用自己的函数。此外，还会涉及模块化编程原则，如封装、继承和多态性。</w:t>
      </w:r>
      <w:r>
        <w:rPr>
          <w:sz w:val="32"/>
          <w:szCs w:val="32"/>
        </w:rPr>
        <w:t>&lt;/p&gt;&lt;p&gt;&lt;img src="/static-img/mD0KP6iLj_nHBsd_3c1c3I3pxXwi6Yp1sbYiakl5ETJbqt6xJRx762i7KUgGkUmtj4GmbC42xMCZ_rR8WI2V5coGyiD6EqzEHbrnq3-Uq2s4jZsKzfy-PapoteSl5dxEcHnWeXEskU4zXKtddSg77vHll1MI-CaZg2xKPwt7I9V_xmu1eBLJxa0OxVPm5E-8.jpg"&gt;&lt;/p&gt;&lt;p&gt;</w:t>
      </w:r>
      <w:r>
        <w:rPr>
          <w:sz w:val="32"/>
          <w:szCs w:val="32"/>
        </w:rPr>
        <w:t>探索数据结构与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如数组、链表和栈等，是程序设计中的重要组成部分。而算法则决定了程序运行效率。通过亲身教学视频，我们将深入研究这些数据结构及其相关算法，并学会如何选择合适的解决方案来应对不同问题。</w:t>
      </w:r>
      <w:r>
        <w:rPr>
          <w:sz w:val="32"/>
          <w:szCs w:val="32"/>
        </w:rPr>
        <w:t>&lt;/p&gt;&lt;p&gt;&lt;img src="/static-img/0EtM36qFq59KEh_WbiHZkI3pxXwi6Yp1sbYiakl5ETJbqt6xJRx762i7KUgGkUmtj4GmbC42xMCZ_rR8WI2V5coGyiD6EqzEHbrnq3-Uq2s4jZsKzfy-PapoteSl5dxEcHnWeXEskU4zXKtddSg77vHll1MI-CaZg2xKPwt7I9V_xmu1eBLJxa0OxVPm5E-8.jpg"&gt;&lt;/p&gt;&lt;p&gt;</w:t>
      </w:r>
      <w:r>
        <w:rPr>
          <w:sz w:val="32"/>
          <w:szCs w:val="32"/>
        </w:rPr>
        <w:t>实战项目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开始，一些实际项目经验才能够帮助我们更好地理解这些概念。在这个阶段，学生将参与一些真实世界的问题解决，比如图像处理或者游戏开发，以此来巩固所学知识并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主题探索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课程会探讨一些更高级的话题，如内存管理（动态分配）、文件操作、高级指针运用以及线程同步等。这不仅要求学生有扎实的基础，更需要他们具备一定的问题分析能力和创新思维。</w:t>
      </w:r>
      <w:r>
        <w:rPr>
          <w:sz w:val="32"/>
          <w:szCs w:val="32"/>
        </w:rPr>
        <w:t>&lt;/p&gt;&lt;p&gt;&lt;a href = "/doc/762313-</w:t>
      </w:r>
      <w:r>
        <w:rPr>
          <w:sz w:val="32"/>
          <w:szCs w:val="32"/>
        </w:rPr>
        <w:t>从入门到高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亲身教学视频全程总结</w:t>
      </w:r>
      <w:r>
        <w:rPr>
          <w:sz w:val="32"/>
          <w:szCs w:val="32"/>
        </w:rPr>
        <w:t>.doc" rel="alternate" download="762313-</w:t>
      </w:r>
      <w:r>
        <w:rPr>
          <w:sz w:val="32"/>
          <w:szCs w:val="32"/>
        </w:rPr>
        <w:t>从入门到高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亲身教学视频全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