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我在这烤箱里找到了夏天的救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里，我总是觉得自己就像一个被烤箱里的热浪包围的人，难以逃脱这份炙热。每当我走出家门，都感觉像是穿越到了火星上，那种高温仿佛要将我的皮肤煎干。我不得不时刻寻找一些方法来缓解这种酷暑，让自己的生活得以继续。</w:t>
      </w:r>
      <w:r>
        <w:rPr>
          <w:sz w:val="32"/>
          <w:szCs w:val="32"/>
        </w:rPr>
        <w:t>&lt;/p&gt;&lt;p&gt;&lt;img src="/static-img/W2XSR2tU9FBouEy9kusvfOFEuLNfKUZlPGkFhhFwg73tQt34n_5c4_vAX_37gTiP.jpg"&gt;&lt;/p&gt;&lt;p&gt;</w:t>
      </w:r>
      <w:r>
        <w:rPr>
          <w:sz w:val="32"/>
          <w:szCs w:val="32"/>
        </w:rPr>
        <w:t>就在这时候，我偶然间听说了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。这句话让我好奇心大起，因为它似乎隐含着一种神秘的力量，可以帮助我们在这个烈日下找到一丝凉意。我决定去探个究竟，这也许就是我度过炎夏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到了一家名为“久热”的小店，这里正如其名，在一个又一个酷暑中始终保持着对品质的追求。店内摆放着各种各样的饮料和零食，每一件都经过精挑细选，确保顾客能享受到最好的体验。在柜台前，我看到那熟悉的标签——“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z5x95Pn2frYPeST8Y2jdOFEuLNfKUZlPGkFhhFwg72PivRjtv25AyAzhZ9lf5H5ZS3m8n-LCiKwAEvLbi9yiFg3zPb7UJWxaiH8RSAy0xM5YS2b9R1Up6FVxZHNXO9FOAF3nl_z-uQppw49CCmblmbIsMV4ZxyrwHGklafDO5M.jpg"&gt;&lt;/p&gt;&lt;p&gt;“</w:t>
      </w:r>
      <w:r>
        <w:rPr>
          <w:sz w:val="32"/>
          <w:szCs w:val="32"/>
        </w:rPr>
        <w:t>这是什么？”我好奇地问店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店员笑着解释：“这些都是我们精心挑选出来的一些特制饮料，它们配方独特，不仅味道鲜美，而且还具有很好的清凉效果，即使是在最酷 </w:t>
      </w:r>
      <w:r>
        <w:rPr>
          <w:sz w:val="32"/>
          <w:szCs w:val="32"/>
        </w:rPr>
        <w:t xml:space="preserve">hottest </w:t>
      </w:r>
      <w:r>
        <w:rPr>
          <w:sz w:val="32"/>
          <w:szCs w:val="32"/>
        </w:rPr>
        <w:t>的夏日，也能让人感到一丝凉意。”</w:t>
      </w:r>
      <w:r>
        <w:rPr>
          <w:sz w:val="32"/>
          <w:szCs w:val="32"/>
        </w:rPr>
        <w:t>&lt;/p&gt;&lt;p&gt;&lt;img src="/static-img/3UAciVLNcJOuS1PPe2tzKOFEuLNfKUZlPGkFhhFwg72PivRjtv25AyAzhZ9lf5H5ZS3m8n-LCiKwAEvLbi9yiFg3zPb7UJWxaiH8RSAy0xM5YS2b9R1Up6FVxZHNXO9FOAF3nl_z-uQppw49CCmblmbIsMV4ZxyrwHGklafDO5M.jpg"&gt;&lt;/p&gt;&lt;p&gt;</w:t>
      </w:r>
      <w:r>
        <w:rPr>
          <w:sz w:val="32"/>
          <w:szCs w:val="32"/>
        </w:rPr>
        <w:t>我迫不及待地想要试试看，便点了几个不同的饮料带回家。一回到家，就开始尝试它们。这一次尝试让我惊讶万分。每一款都有其独特之处，从柠檬水到酸奶冰沙，再到果汁鸡尾酒，每一种都完美地结合了清爽和甜蜜，让我的口感得到极大的满足。而且，这些饮料真的很有效，它们让我在炎热中也能够享受一种轻松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成为了我的必备利器。在接下来的几周里，无论是午后三点还是傍晚六点，当外面阳光照耀得人难以忍受时，我都会拿出其中的一款饮料，一边品尝，一边沉浸于那种惬意与放松之中。那份悠闲，是那么珍贵，那份清凉，是那么必要。</w:t>
      </w:r>
      <w:r>
        <w:rPr>
          <w:sz w:val="32"/>
          <w:szCs w:val="32"/>
        </w:rPr>
        <w:t>&lt;/p&gt;&lt;p&gt;&lt;img src="/static-img/lKkStnlud6XLt9Aa7nn05-FEuLNfKUZlPGkFhhFwg72PivRjtv25AyAzhZ9lf5H5ZS3m8n-LCiKwAEvLbi9yiFg3zPb7UJWxaiH8RSAy0xM5YS2b9R1Up6FVxZHNXO9FOAF3nl_z-uQppw49CCmblmbIsMV4ZxyrwHGklafDO5M.jpg"&gt;&lt;/p&gt;&lt;p&gt;</w:t>
      </w:r>
      <w:r>
        <w:rPr>
          <w:sz w:val="32"/>
          <w:szCs w:val="32"/>
        </w:rPr>
        <w:t>现在，当别人提起那个持续不断的高温，他们会听到我讲述关于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的故事，以及它如何帮我们度过了那些漫长而艰苦的夏夜。我知道，在这样的季节里，有这样的小确幸，就已经足够令人振奋。</w:t>
      </w:r>
      <w:r>
        <w:rPr>
          <w:sz w:val="32"/>
          <w:szCs w:val="32"/>
        </w:rPr>
        <w:t>&lt;/p&gt;&lt;p&gt;&lt;a href = "/doc/762373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在这烤箱里找到了夏天的救星</w:t>
      </w:r>
      <w:r>
        <w:rPr>
          <w:sz w:val="32"/>
          <w:szCs w:val="32"/>
        </w:rPr>
        <w:t>.doc" rel="alternate" download="762373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在这烤箱里找到了夏天的救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