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擎天柱中的吃警察爸爸视频趣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的“吃警察爸爸的擎天柱”视频，成为了一段令人难以忘怀的趣事。这则视频不仅让人笑了，也引发了对父亲与子女关系、社会文化等多个层面的思考。以下是对此类视频的一些深入分析。</w:t>
      </w:r>
      <w:r>
        <w:rPr>
          <w:sz w:val="32"/>
          <w:szCs w:val="32"/>
        </w:rPr>
        <w:t>&lt;/p&gt;&lt;p&gt;&lt;img src="/static-img/1EvzKxEfoiUqRMX5405KHcVxQ-7x4_9Br3ySPGS8nOj1250OMGdLvBIZrgsclD7b.jpg"&gt;&lt;/p&gt;&lt;p&gt;</w:t>
      </w:r>
      <w:r>
        <w:rPr>
          <w:sz w:val="32"/>
          <w:szCs w:val="32"/>
        </w:rPr>
        <w:t>互联网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作为一种快速传播信息的工具，不断推动着各种文化现象的形成和发展。“吃警察爸爸的擎天柱”作为一种幽默感十足且具有共鸣力的内容，在短时间内迅速走红网络，这反映出人们对于轻松娱乐内容需求日益增长，同时也表明这种类型的问题意识和参与性仍然很高。</w:t>
      </w:r>
      <w:r>
        <w:rPr>
          <w:sz w:val="32"/>
          <w:szCs w:val="32"/>
        </w:rPr>
        <w:t>&lt;/p&gt;&lt;p&gt;&lt;img src="/static-img/-lth2p4MdOKXtrCiIhQchsVxQ-7x4_9Br3ySPGS8nOjRJTqVbvMKZ51G1BolIdsLgZfXJFWzvaGhl1WDX3OCiA.jpg"&gt;&lt;/p&gt;&lt;p&gt;</w:t>
      </w:r>
      <w:r>
        <w:rPr>
          <w:sz w:val="32"/>
          <w:szCs w:val="32"/>
        </w:rPr>
        <w:t>父子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之间的情感往往是非常复杂而深刻的。在这段视频中，无论从孩子吃东西时那神情自若还是警察父亲最后一言之意，我们都能看出他们之间的情感互补与依赖。这样的互动方式虽有其荒谬，但亦透露着家庭成员间亲密无间的心理状态。</w:t>
      </w:r>
      <w:r>
        <w:rPr>
          <w:sz w:val="32"/>
          <w:szCs w:val="32"/>
        </w:rPr>
        <w:t>&lt;/p&gt;&lt;p&gt;&lt;img src="/static-img/hfNvgd62b_-yF8YvKNP6gMVxQ-7x4_9Br3ySPGS8nOjRJTqVbvMKZ51G1BolIdsLgZfXJFWzvaGhl1WDX3OCiA.jpg"&gt;&lt;/p&gt;&lt;p&gt;</w:t>
      </w:r>
      <w:r>
        <w:rPr>
          <w:sz w:val="32"/>
          <w:szCs w:val="32"/>
        </w:rPr>
        <w:t>社会安全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视频所展现出的场景，提醒我们注意到社会安全问题，即便是在平常心态下，也可能面临突如其来的威胁。而这种威胁不仅体现在个人层面，更关乎整个社会治安体系是否完善，以及公众如何有效地保护自己的安全权益。</w:t>
      </w:r>
      <w:r>
        <w:rPr>
          <w:sz w:val="32"/>
          <w:szCs w:val="32"/>
        </w:rPr>
        <w:t>&lt;/p&gt;&lt;p&gt;&lt;img src="/static-img/WJPq5TynGwyA1df8xK1nvMVxQ-7x4_9Br3ySPGS8nOjRJTqVbvMKZ51G1BolIdsLgZfXJFWzvaGhl1WDX3OCiA.jpg"&gt;&lt;/p&gt;&lt;p&gt;</w:t>
      </w:r>
      <w:r>
        <w:rPr>
          <w:sz w:val="32"/>
          <w:szCs w:val="32"/>
        </w:rPr>
        <w:t>网络视听消费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设备普及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不断进步，人们越来越倾向于通过手机观看各种短片式内容，如快手、抖音等平台上的短视频正成为网民消遣时光首选。而像“吃警察爸爸的擎天柱”这样的搞笑元素更容易吸引观众，使得这些平台成为了创作者展示才华、观众寻找乐趣的地方。</w:t>
      </w:r>
      <w:r>
        <w:rPr>
          <w:sz w:val="32"/>
          <w:szCs w:val="32"/>
        </w:rPr>
        <w:t>&lt;/p&gt;&lt;p&gt;&lt;img src="/static-img/YvYKTRE2iR1KBXeD3EXDJ8VxQ-7x4_9Br3ySPGS8nOjRJTqVbvMKZ51G1BolIdsLgZfXJFWzvaGhl1WDX3OCiA.jpg"&gt;&lt;/p&gt;&lt;p&gt;</w:t>
      </w:r>
      <w:r>
        <w:rPr>
          <w:sz w:val="32"/>
          <w:szCs w:val="32"/>
        </w:rPr>
        <w:t>法律法规界限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此类事件时，法律法规提供了重要指南。虽然具体细节未知，但这个案例强调了执法人员必须遵守职业道德，并确保自身行为符合法律规定。此外，它还提出了关于合适公共秩序维护策略的问题，是不是可以采取更加柔性的方法解决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导向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网络热点开始逐渐转化为社会话题，从而引发更广泛的话题讨论。这次事件也是如此，它不仅让人开怀大笑，还触及到了关于父爱、责任与安全等核心议题，让更多的人重新审视自己的生活选择和行为标准。</w:t>
      </w:r>
      <w:r>
        <w:rPr>
          <w:sz w:val="32"/>
          <w:szCs w:val="32"/>
        </w:rPr>
        <w:t>&lt;/p&gt;&lt;p&gt;&lt;a href = "/doc/762675-</w:t>
      </w:r>
      <w:r>
        <w:rPr>
          <w:sz w:val="32"/>
          <w:szCs w:val="32"/>
        </w:rPr>
        <w:t>擎天柱中的吃警察爸爸视频趣闻总结</w:t>
      </w:r>
      <w:r>
        <w:rPr>
          <w:sz w:val="32"/>
          <w:szCs w:val="32"/>
        </w:rPr>
        <w:t>.doc" rel="alternate" download="762675-</w:t>
      </w:r>
      <w:r>
        <w:rPr>
          <w:sz w:val="32"/>
          <w:szCs w:val="32"/>
        </w:rPr>
        <w:t>擎天柱中的吃警察爸爸视频趣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