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的摇摆律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的摇摆律动</w:t>
      </w:r>
      <w:r>
        <w:rPr>
          <w:sz w:val="32"/>
          <w:szCs w:val="32"/>
        </w:rPr>
        <w:t>&lt;/p&gt;&lt;p&gt;&lt;img src="/static-img/DEoV4yfSS9LGUISOEqQCBZ7KS8gBE5EMnMkov-qcQyDWaynKKKBEC6UcIyn_Pks_.jpg"&gt;&lt;/p&gt;&lt;p&gt;</w:t>
      </w:r>
      <w:r>
        <w:rPr>
          <w:sz w:val="32"/>
          <w:szCs w:val="32"/>
        </w:rPr>
        <w:t>在这个充满活力的舞蹈中，打扑克不仅仅是简单的游戏，它融合了美国剧烈摇床运动的节奏和动作，创造出一场独特的音乐盛宴。以下六个点详细阐述了这项创新举措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摆与旋转</w:t>
      </w:r>
      <w:r>
        <w:rPr>
          <w:sz w:val="32"/>
          <w:szCs w:val="32"/>
        </w:rPr>
        <w:t>&lt;/p&gt;&lt;p&gt;&lt;img src="/static-img/nf4dT7awpp9_4wigphqQq57KS8gBE5EMnMkov-qcQyCerGuOFMY7ys4Lv5A2Qrv_7JDDjsmaQYzbfRSbOxb3uix8UpeJ5JV86LAAydJ9zQJHCuWsxIEtAmJ-0n07v9CM2m_KaLIutPij7ihSl2Umb_Sw_8KWjE7OxaaWV9mP1iw.jpg"&gt;&lt;/p&gt;&lt;p&gt;</w:t>
      </w:r>
      <w:r>
        <w:rPr>
          <w:sz w:val="32"/>
          <w:szCs w:val="32"/>
        </w:rPr>
        <w:t>打扑克桌面上铺开的手牌，在舞者们灵巧的手指间轻松地翻飞，仿佛在空中绘制出无数美妙的曲线。每一次手牌的抛掷，都伴随着深沉而有力的鼓点，使得整个空间都沁入一种难以言喻的情感。在这种氛围下，每一次挑选或弃牌，都显得那么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即兴</w:t>
      </w:r>
      <w:r>
        <w:rPr>
          <w:sz w:val="32"/>
          <w:szCs w:val="32"/>
        </w:rPr>
        <w:t>&lt;/p&gt;&lt;p&gt;&lt;img src="/static-img/tTwcFK05PU6F9NdwLyLvXZ7KS8gBE5EMnMkov-qcQyCerGuOFMY7ys4Lv5A2Qrv_7JDDjsmaQYzbfRSbOxb3uix8UpeJ5JV86LAAydJ9zQJHCuWsxIEtAmJ-0n07v9CM2m_KaLIutPij7ihSl2Umb_Sw_8KWjE7OxaaWV9mP1iw.jpg"&gt;&lt;/p&gt;&lt;p&gt;</w:t>
      </w:r>
      <w:r>
        <w:rPr>
          <w:sz w:val="32"/>
          <w:szCs w:val="32"/>
        </w:rPr>
        <w:t>打扑克是一种需要策略和智慧的大型娱乐活动，而这种剧烈摇床运动则为其增添了一份不可预测性。每当一个关键时刻到来，舞者们会突然放松身躯，让椅子猛然倒退或者前倾，这样的突变让对手难以预测接下来将发生什么，从而增加了比赛中的紧张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竞争</w:t>
      </w:r>
      <w:r>
        <w:rPr>
          <w:sz w:val="32"/>
          <w:szCs w:val="32"/>
        </w:rPr>
        <w:t>&lt;/p&gt;&lt;p&gt;&lt;img src="/static-img/uIa4-WljHm_xm092-sA7op7KS8gBE5EMnMkov-qcQyCerGuOFMY7ys4Lv5A2Qrv_7JDDjsmaQYzbfRSbOxb3uix8UpeJ5JV86LAAydJ9zQJHCuWsxIEtAmJ-0n07v9CM2m_KaLIutPij7ihSl2Umb_Sw_8KWjE7OxaaWV9mP1iw.jpg"&gt;&lt;/p&gt;&lt;p&gt;</w:t>
      </w:r>
      <w:r>
        <w:rPr>
          <w:sz w:val="32"/>
          <w:szCs w:val="32"/>
        </w:rPr>
        <w:t>虽然在表面上看似是孤立进行，但实际上这样的打扑克游戏也蕴含着强烈的人际互动元素。当几位玩家围坐在同一桌时，他们通过眼神交流、肢体语言甚至是气息共鸣相互传递信息，同时也展现出彼此之间复杂的情感纠葛。这不仅是一场关于胜负输赢的心理战，也成为了心灵连接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流畅性</w:t>
      </w:r>
      <w:r>
        <w:rPr>
          <w:sz w:val="32"/>
          <w:szCs w:val="32"/>
        </w:rPr>
        <w:t>&lt;/p&gt;&lt;p&gt;&lt;img src="/static-img/kgoBXMKzFSrc-lluCay9cZ7KS8gBE5EMnMkov-qcQyCerGuOFMY7ys4Lv5A2Qrv_7JDDjsmaQYzbfRSbOxb3uix8UpeJ5JV86LAAydJ9zQJHCuWsxIEtAmJ-0n07v9CM2m_KaLIutPij7ihSl2Umb_Sw_8KWjE7OxaaWV9mP1iw.jpg"&gt;&lt;/p&gt;&lt;p&gt;</w:t>
      </w:r>
      <w:r>
        <w:rPr>
          <w:sz w:val="32"/>
          <w:szCs w:val="32"/>
        </w:rPr>
        <w:t>在这场特别版之中，每位参与者的身体语言都是艺术品上的雕塑师，他们能够根据不同阶段调整自己的姿势，从而使整个过程既能保持高效又能保证流畅性。此外，由于采用的是美国剧烈摇床运动，这种方式还带来了极大的视觉冲击力，为观众提供了一次全方位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两种不同的文化元素结合起来，我们可以看到一种独特且具有创新的表现形式出现。这不仅展示了人类对于不同艺术形式探索新途径的一种渴望，也为我们提供了一种全新的理解和欣赏这些艺术形式的方式，让它们超越传统边界，一起迈向更加多元化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与社交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刺激的心理挑战和丰富的情感体验，此类活动还有助于提高参与者的身体素质，如增强核心力量、改善协调能力等。而同时，它也成为人们聚集交流、分享快乐的地方，无论是在公共空间还是私人聚会中，都能见证这种独特活动如何促进社会成员之间建立联系并加深友谊。</w:t>
      </w:r>
      <w:r>
        <w:rPr>
          <w:sz w:val="32"/>
          <w:szCs w:val="32"/>
        </w:rPr>
        <w:t>&lt;/p&gt;&lt;p&gt;&lt;a href = "/doc/762751-</w:t>
      </w:r>
      <w:r>
        <w:rPr>
          <w:sz w:val="32"/>
          <w:szCs w:val="32"/>
        </w:rPr>
        <w:t>打扑克的摇摆律动</w:t>
      </w:r>
      <w:r>
        <w:rPr>
          <w:sz w:val="32"/>
          <w:szCs w:val="32"/>
        </w:rPr>
        <w:t>.doc" rel="alternate" download="762751-</w:t>
      </w:r>
      <w:r>
        <w:rPr>
          <w:sz w:val="32"/>
          <w:szCs w:val="32"/>
        </w:rPr>
        <w:t>打扑克的摇摆律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