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是射手座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下，我们每个人都有自己的座位，每个座位背后都藏着一段独特的故事。极品星座论，是对这些星座之中最具代表性、最能引人入胜的一种探讨。今天，我要和你一起聊聊我所认为的“极品”之一——射手座。</w:t>
      </w:r>
      <w:r>
        <w:rPr>
          <w:sz w:val="32"/>
          <w:szCs w:val="32"/>
        </w:rPr>
        <w:t>&lt;/p&gt;&lt;p&gt;&lt;img src="/static-img/bFeRcvKZzUKlgZTq8ZLZCsVxQ-7x4_9Br3ySPGS8nOj1250OMGdLvBIZrgsclD7b.jpg"&gt;&lt;/p&gt;&lt;p&gt;</w:t>
      </w:r>
      <w:r>
        <w:rPr>
          <w:sz w:val="32"/>
          <w:szCs w:val="32"/>
        </w:rPr>
        <w:t>射手座的人，通常被认为是乐观开朗、充满冒险精神的自由之翼。在他们眼里，世界是一片广阔无垠的天空，而他们就是那些勇敢飞翔的箭头。他们总是在寻找新的目标，不畏惧未知，对生活充满了热情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意味着，他们往往会忽略安全感，过度追求梦想而忽视现实。如果不是这样，那么我们还能听到多少关于“梦碎前夕”的故事呢？所以说，射手座的人在追逐理想时，也需要有一双脚落在地面上的稳重，让不懈努力与冷静判断并行。</w:t>
      </w:r>
      <w:r>
        <w:rPr>
          <w:sz w:val="32"/>
          <w:szCs w:val="32"/>
        </w:rPr>
        <w:t>&lt;/p&gt;&lt;p&gt;&lt;img src="/static-img/XykuHe-LTPYq_cPdcC-EJcVxQ-7x4_9Br3ySPGS8nOjRJTqVbvMKZ51G1BolIdsLgZfXJFWzvaGhl1WDX3OCiA.jpg"&gt;&lt;/p&gt;&lt;p&gt;</w:t>
      </w:r>
      <w:r>
        <w:rPr>
          <w:sz w:val="32"/>
          <w:szCs w:val="32"/>
        </w:rPr>
        <w:t>当然啦，这只是我的看法。你呢，你是哪个星座？你的极品是什么？或者说，你觉得自己是否也是一个射手型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探索这个宇宙，看看每一个角落隐藏着什么样的秘密，每一个人的心灵深处有什么样的光芒等待发掘。这，就是我们的极品星座论！</w:t>
      </w:r>
      <w:r>
        <w:rPr>
          <w:sz w:val="32"/>
          <w:szCs w:val="32"/>
        </w:rPr>
        <w:t>&lt;/p&gt;&lt;p&gt;&lt;img src="/static-img/J3SZetZbvkif-ba8NJF9KcVxQ-7x4_9Br3ySPGS8nOjRJTqVbvMKZ51G1BolIdsLgZfXJFWzvaGhl1WDX3OCiA.jpg"&gt;&lt;/p&gt;&lt;p&gt;&lt;a href = "/doc/763214-</w:t>
      </w:r>
      <w:r>
        <w:rPr>
          <w:sz w:val="32"/>
          <w:szCs w:val="32"/>
        </w:rPr>
        <w:t>极品星座论我是射手座你呢</w:t>
      </w:r>
      <w:r>
        <w:rPr>
          <w:sz w:val="32"/>
          <w:szCs w:val="32"/>
        </w:rPr>
        <w:t>.doc" rel="alternate" download="763214-</w:t>
      </w:r>
      <w:r>
        <w:rPr>
          <w:sz w:val="32"/>
          <w:szCs w:val="32"/>
        </w:rPr>
        <w:t>极品星座论我是射手座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