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重生随身空间的新纪元生存科技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：新纪元的开始</w:t>
      </w:r>
      <w:r>
        <w:rPr>
          <w:sz w:val="32"/>
          <w:szCs w:val="32"/>
        </w:rPr>
        <w:t>&lt;/p&gt;&lt;p&gt;&lt;img src="/static-img/BUe9PaicCgiadEhf6czQGoynGyj7O52PfBuKTOAHK_ruKAWvJne1HI5rQsxDAS1A.jpg"&gt;&lt;/p&gt;&lt;p&gt;</w:t>
      </w:r>
      <w:r>
        <w:rPr>
          <w:sz w:val="32"/>
          <w:szCs w:val="32"/>
        </w:rPr>
        <w:t>在一个被忽视和遗忘的角落里，随身空间悄然发生了转变。它不再是我们日常生活中不可或缺的一部分，而是一个充满未知和挑战的领域。在这个末世背景下，它迎来了重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随身空间得以重生？</w:t>
      </w:r>
      <w:r>
        <w:rPr>
          <w:sz w:val="32"/>
          <w:szCs w:val="32"/>
        </w:rPr>
        <w:t>&lt;/p&gt;&lt;p&gt;&lt;img src="/static-img/wuUYWKqHuNc7ZUurlxeLd4ynGyj7O52PfBuKTOAHK_pcTsug4nuUFfaSTdiOk8_OZdBah76dQ1IoSqT2BFyBOKFjleLhZH62UyGlS4-SNKZJhnz2M5fYwlNSRMaMq02AHj_ibP6FmvjOkg2uyJdzBxdtcSzLn7RsukWmrjuZmp0ckk3TpvEFWx-X7A8bPHvj80UfS3o6uK-sq3fSvrFi6d17F_G_irtyVlmecnogr3c.jpg"&gt;&lt;/p&gt;&lt;p&gt;</w:t>
      </w:r>
      <w:r>
        <w:rPr>
          <w:sz w:val="32"/>
          <w:szCs w:val="32"/>
        </w:rPr>
        <w:t>随着科技的飞速发展，我们对个人隐私和数据安全越来越敏感。然而，在末世到来的当下，这些问题变得尤为重要。当所有人都意识到现实世界可能会因为各种原因而崩溃时，他们开始寻找一个更安全、更稳定的存在方式。这就是随身空间之所以能重生的原因——它提供了一种逃避现实世界危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末世中的挑战？</w:t>
      </w:r>
      <w:r>
        <w:rPr>
          <w:sz w:val="32"/>
          <w:szCs w:val="32"/>
        </w:rPr>
        <w:t>&lt;/p&gt;&lt;p&gt;&lt;img src="/static-img/-OoXhCwEpFlMls8pegpMF4ynGyj7O52PfBuKTOAHK_pcTsug4nuUFfaSTdiOk8_OZdBah76dQ1IoSqT2BFyBOKFjleLhZH62UyGlS4-SNKZJhnz2M5fYwlNSRMaMq02AHj_ibP6FmvjOkg2uyJdzBxdtcSzLn7RsukWmrjuZmp0ckk3TpvEFWx-X7A8bPHvj80UfS3o6uK-sq3fSvrFi6d17F_G_irtyVlmecnogr3c.jpg"&gt;&lt;/p&gt;&lt;p&gt;</w:t>
      </w:r>
      <w:r>
        <w:rPr>
          <w:sz w:val="32"/>
          <w:szCs w:val="32"/>
        </w:rPr>
        <w:t>在这片广袤无垠的地球上，自然灾害频发，社会秩序逐渐瓦解。人类不得不面对前所未有的挑战——生存。在这样的环境下，每个人的“随身空间”成为了他们最后一线防御。人们通过技术手段构建起自己的小天地，从而抵御外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构建个人小天地？</w:t>
      </w:r>
      <w:r>
        <w:rPr>
          <w:sz w:val="32"/>
          <w:szCs w:val="32"/>
        </w:rPr>
        <w:t>&lt;/p&gt;&lt;p&gt;&lt;img src="/static-img/Oy-44Woc5x7VZe6LRR4leYynGyj7O52PfBuKTOAHK_pcTsug4nuUFfaSTdiOk8_OZdBah76dQ1IoSqT2BFyBOKFjleLhZH62UyGlS4-SNKZJhnz2M5fYwlNSRMaMq02AHj_ibP6FmvjOkg2uyJdzBxdtcSzLn7RsukWmrjuZmp0ckk3TpvEFWx-X7A8bPHvj80UfS3o6uK-sq3fSvrFi6d17F_G_irtyVlmecnogr3c.jpg"&gt;&lt;/p&gt;&lt;p&gt;</w:t>
      </w:r>
      <w:r>
        <w:rPr>
          <w:sz w:val="32"/>
          <w:szCs w:val="32"/>
        </w:rPr>
        <w:t>在末世中，每个人都是独自一人，无论是因为资源匮乏还是其他因素，都可能导致孤立无援的情况。如果没有自己的庇护所，那么每一次外出都将是一次生命与死亡之间摇摆的心理体验。而拥有了自己的小天地，即使是在最艰难的时候，也能找到一丝希望，让人们能够继续战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些小天地更加坚固？</w:t>
      </w:r>
      <w:r>
        <w:rPr>
          <w:sz w:val="32"/>
          <w:szCs w:val="32"/>
        </w:rPr>
        <w:t>&lt;/p&gt;&lt;p&gt;&lt;img src="/static-img/5vK3Au1l8ByWTyBqdc8FoIynGyj7O52PfBuKTOAHK_pcTsug4nuUFfaSTdiOk8_OZdBah76dQ1IoSqT2BFyBOKFjleLhZH62UyGlS4-SNKZJhnz2M5fYwlNSRMaMq02AHj_ibP6FmvjOkg2uyJdzBxdtcSzLn7RsukWmrjuZmp0ckk3TpvEFWx-X7A8bPHvj80UfS3o6uK-sq3fSvrFi6d17F_G_irtyVlmecnogr3c.jpg"&gt;&lt;/p&gt;&lt;p&gt;</w:t>
      </w:r>
      <w:r>
        <w:rPr>
          <w:sz w:val="32"/>
          <w:szCs w:val="32"/>
        </w:rPr>
        <w:t>为了确保这些小天地能够承受住来自外部世界的各种考验，人们必须不断创新和进步。这包括但不限于技术升级、安全措施加强以及如何有效利用有限资源。此外，还有很多关于心理健康、社交互动等方面的问题需要被解决，以便大家能够在这样的环境中保持良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看待这个新的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无法预见未来究竟会如何，但可以肯定的是，这个由末世诞生的新时代将带给我们许多意想不到的变化。一切都从我们的“随身空间”开始，一旦它们得到足够关注和维护，我们就有可能走向一个更加稳定、更加美好的未来。在这个过程中，每个人的角色都是至关重要的，因为每个人的努力都会推动整个社会向前迈进。</w:t>
      </w:r>
      <w:r>
        <w:rPr>
          <w:sz w:val="32"/>
          <w:szCs w:val="32"/>
        </w:rPr>
        <w:t>&lt;/p&gt;&lt;p&gt;&lt;a href = "/doc/763556-</w:t>
      </w:r>
      <w:r>
        <w:rPr>
          <w:sz w:val="32"/>
          <w:szCs w:val="32"/>
        </w:rPr>
        <w:t>末世重生随身空间的新纪元生存科技冒险</w:t>
      </w:r>
      <w:r>
        <w:rPr>
          <w:sz w:val="32"/>
          <w:szCs w:val="32"/>
        </w:rPr>
        <w:t>.doc" rel="alternate" download="763556-</w:t>
      </w:r>
      <w:r>
        <w:rPr>
          <w:sz w:val="32"/>
          <w:szCs w:val="32"/>
        </w:rPr>
        <w:t>末世重生随身空间的新纪元生存科技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