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忠诚与沉稳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大唐太子李建成留下了一段令人敬佩的篇章。他的生活充满了对国家和家族的深切关爱，展现出一位忠诚与沉稳之人。</w:t>
      </w:r>
      <w:r>
        <w:rPr>
          <w:sz w:val="32"/>
          <w:szCs w:val="32"/>
        </w:rPr>
        <w:t>&lt;/p&gt;&lt;p&gt;&lt;img src="/static-img/XSp77KBVf89blS0gMkws_duuBBMe7WKcVkFUz_QDK0wixDzV0qtIz2KLZ6RnJYOd.jpg"&gt;&lt;/p&gt;&lt;p&gt;</w:t>
      </w:r>
      <w:r>
        <w:rPr>
          <w:sz w:val="32"/>
          <w:szCs w:val="32"/>
        </w:rPr>
        <w:t>忠诚守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李世民的弟弟，李建成从小就被视为继承人的候选人。他始终坚持自己的立场，对待兄弟如同手足一般。在权力斗争激烈的时候，他选择了支持兄长，而不是追求个人的利益，这种忠诚心是他最为人们所称道的地方。</w:t>
      </w:r>
      <w:r>
        <w:rPr>
          <w:sz w:val="32"/>
          <w:szCs w:val="32"/>
        </w:rPr>
        <w:t>&lt;/p&gt;&lt;p&gt;&lt;img src="/static-img/MOFwbQWr-UMDCRPZYaBq4duuBBMe7WKcVkFUz_QDK0xiHaNd2odppWPMZ0jUrK5Lbp16USk9kiAFCcLqBKmLJWjM7WvyySOyBWtvdv1h-6N1AKkpe0WVYgTGy8i75-WcJI_rPm3x-Bv-lIY3D7fdddsZeRnZ_LJ7JADneJd9RTob9mvz7DyVN0Sp6H2DIN15J78BpeOKxFxLppjr1In_nQ.jpg"&gt;&lt;/p&gt;&lt;p&gt;</w:t>
      </w:r>
      <w:r>
        <w:rPr>
          <w:sz w:val="32"/>
          <w:szCs w:val="32"/>
        </w:rPr>
        <w:t>沉着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宫廷中的各种挑战，李建成总能保持冷静，不轻易做出冲动的决定。他在处理政治事务时，有着极高的智慧和周到</w:t>
      </w:r>
      <w:r>
        <w:rPr>
          <w:sz w:val="32"/>
          <w:szCs w:val="32"/>
        </w:rPr>
        <w:t>ness</w:t>
      </w:r>
      <w:r>
        <w:rPr>
          <w:sz w:val="32"/>
          <w:szCs w:val="32"/>
        </w:rPr>
        <w:t>，为朝廷带来了安定与发展。这份沉着应变能力，让他成为当时许多人眼中的理想君主。</w:t>
      </w:r>
      <w:r>
        <w:rPr>
          <w:sz w:val="32"/>
          <w:szCs w:val="32"/>
        </w:rPr>
        <w:t>&lt;/p&gt;&lt;p&gt;&lt;img src="/static-img/CDCIqw4J8CV4S42KwLXaz9uuBBMe7WKcVkFUz_QDK0xiHaNd2odppWPMZ0jUrK5Lbp16USk9kiAFCcLqBKmLJWjM7WvyySOyBWtvdv1h-6N1AKkpe0WVYgTGy8i75-WcJI_rPm3x-Bv-lIY3D7fdddsZeRnZ_LJ7JADneJd9RTob9mvz7DyVN0Sp6H2DIN15J78BpeOKxFxLppjr1In_nQ.jpg"&gt;&lt;/p&gt;&lt;p&gt;</w:t>
      </w:r>
      <w:r>
        <w:rPr>
          <w:sz w:val="32"/>
          <w:szCs w:val="32"/>
        </w:rPr>
        <w:t>文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室成员，李建成对文化教育有着浓厚兴趣。他的书房里藏书丰富，从经典文学到哲学思想，他都有深入研究。此外，他还鼓励文人墨客，以此来推广文化，并且增强国家凝聚力。</w:t>
      </w:r>
      <w:r>
        <w:rPr>
          <w:sz w:val="32"/>
          <w:szCs w:val="32"/>
        </w:rPr>
        <w:t>&lt;/p&gt;&lt;p&gt;&lt;img src="/static-img/aT6J_4_QiOgjhy4YmTE8O9uuBBMe7WKcVkFUz_QDK0xiHaNd2odppWPMZ0jUrK5Lbp16USk9kiAFCcLqBKmLJWjM7WvyySOyBWtvdv1h-6N1AKkpe0WVYgTGy8i75-WcJI_rPm3x-Bv-lIY3D7fdddsZeRnZ_LJ7JADneJd9RTob9mvz7DyVN0Sp6H2DIN15J78BpeOKxFxLppjr1In_nQ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宫廷还是社会中，李建成都拥有良好的关系网。他善于结交贤才，同时也能够处理好与普通百姓之间的人际互动，使得他的威望和影响力不仅限于宫廷内部，还渗透到了整个社会层面。</w:t>
      </w:r>
      <w:r>
        <w:rPr>
          <w:sz w:val="32"/>
          <w:szCs w:val="32"/>
        </w:rPr>
        <w:t>&lt;/p&gt;&lt;p&gt;&lt;img src="/static-img/2cQOSdT5vgG6sGCx_Po5ZduuBBMe7WKcVkFUz_QDK0xiHaNd2odppWPMZ0jUrK5Lbp16USk9kiAFCcLqBKmLJWjM7WvyySOyBWtvdv1h-6N1AKkpe0WVYgTGy8i75-WcJI_rPm3x-Bv-lIY3D7fdddsZeRnZ_LJ7JADneJd9RTob9mvz7DyVN0Sp6H2DIN15J78BpeOKxFxLppjr1In_nQ.jpg"&gt;&lt;/p&gt;&lt;p&gt;</w:t>
      </w:r>
      <w:r>
        <w:rPr>
          <w:sz w:val="32"/>
          <w:szCs w:val="32"/>
        </w:rPr>
        <w:t>政治远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未能即位，但在政治上的远见卓识仍然值得我们学习。例如，在处理边疆问题上，他提出了多方面考虑策略，使得国防更加完善，也预示了他对于国家安全及未来发展方向的一致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记载显示，由于一次意外事件导致他失去了生命，但这并不减少了他作为一个人物的地位。在后来的岁月里，无数士兵、文官以及平民百姓都以他为榜样，希望有一天能够像大唐太子那样，用实际行动去维护正义和秩序。</w:t>
      </w:r>
      <w:r>
        <w:rPr>
          <w:sz w:val="32"/>
          <w:szCs w:val="32"/>
        </w:rPr>
        <w:t>&lt;/p&gt;&lt;p&gt;&lt;a href = "/doc/763678-</w:t>
      </w:r>
      <w:r>
        <w:rPr>
          <w:sz w:val="32"/>
          <w:szCs w:val="32"/>
        </w:rPr>
        <w:t>大唐太子李建成忠诚与沉稳的影子</w:t>
      </w:r>
      <w:r>
        <w:rPr>
          <w:sz w:val="32"/>
          <w:szCs w:val="32"/>
        </w:rPr>
        <w:t>.doc" rel="alternate" download="763678-</w:t>
      </w:r>
      <w:r>
        <w:rPr>
          <w:sz w:val="32"/>
          <w:szCs w:val="32"/>
        </w:rPr>
        <w:t>大唐太子李建成忠诚与沉稳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