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逆袭从梦想破碎到力量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的逆袭：从梦想破碎到力量觉醒</w:t>
      </w:r>
      <w:r>
        <w:rPr>
          <w:sz w:val="32"/>
          <w:szCs w:val="32"/>
        </w:rPr>
        <w:t>&lt;/p&gt;&lt;p&gt;&lt;img src="/static-img/VXAKz47EOVYXRlFu94Fo7n0001PYX355RzIfGvw9RIH5zODKo09mjGXw1pWPwuNw.jpg"&gt;&lt;/p&gt;&lt;p&gt;</w:t>
      </w:r>
      <w:r>
        <w:rPr>
          <w:sz w:val="32"/>
          <w:szCs w:val="32"/>
        </w:rPr>
        <w:t>在一次又一次的失败之后，公主开始反思自己的生活和选择。她的梦想不再是被动地等待救赎，而是成为自己命运的主人。她意识到，要想要改变现状，就必须学会独立思考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助感中找出内在力量</w:t>
      </w:r>
      <w:r>
        <w:rPr>
          <w:sz w:val="32"/>
          <w:szCs w:val="32"/>
        </w:rPr>
        <w:t>&lt;/p&gt;&lt;p&gt;&lt;img src="/static-img/Utysf2aeCaiUFyUulNkZOn0001PYX355RzIfGvw9RIH1_EebgH-dK9P7PWNSYTKHAtukuP98scfMWlA3-1xnGmtLsRCpwe4nRd0AfntpTDI_ij2azpY30-IvRV64UaLQ3qwWJahsKrkwdRBTV_Hqs3hd3PzfAX1s_Y3VEvbr5L4.jpg"&gt;&lt;/p&gt;&lt;p&gt;</w:t>
      </w:r>
      <w:r>
        <w:rPr>
          <w:sz w:val="32"/>
          <w:szCs w:val="32"/>
        </w:rPr>
        <w:t>以下又一下有力的撞公主视频中的每一幕，都让人深刻体会到坚持与毅力对于成功至关重要。公主要通过不断尝试和学习，不断提升自我，从而打破了过去束缚她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利用资源进行策略布局</w:t>
      </w:r>
      <w:r>
        <w:rPr>
          <w:sz w:val="32"/>
          <w:szCs w:val="32"/>
        </w:rPr>
        <w:t>&lt;/p&gt;&lt;p&gt;&lt;img src="/static-img/aROSvGo3_VcMnoOgqS8Gbn0001PYX355RzIfGvw9RIH1_EebgH-dK9P7PWNSYTKHAtukuP98scfMWlA3-1xnGmtLsRCpwe4nRd0AfntpTDI_ij2azpY30-IvRV64UaLQ3qwWJahsKrkwdRBTV_Hqs3hd3PzfAX1s_Y3VEvbr5L4.jpg"&gt;&lt;/p&gt;&lt;p&gt;</w:t>
      </w:r>
      <w:r>
        <w:rPr>
          <w:sz w:val="32"/>
          <w:szCs w:val="32"/>
        </w:rPr>
        <w:t>面对困境时，公主并没有放弃，而是在寻找解决问题的方法。她学会了如何利用周围人的智慧和资源，为自己的目标制定出更加明智的计划。在这个过程中，她也逐渐展现出了优秀的领导能力和决策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勇于进取</w:t>
      </w:r>
      <w:r>
        <w:rPr>
          <w:sz w:val="32"/>
          <w:szCs w:val="32"/>
        </w:rPr>
        <w:t>&lt;/p&gt;&lt;p&gt;&lt;img src="/static-img/D7SuE3sGZ8fQ8n-I37Hp-n0001PYX355RzIfGvw9RIH1_EebgH-dK9P7PWNSYTKHAtukuP98scfMWlA3-1xnGmtLsRCpwe4nRd0AfntpTDI_ij2azpY30-IvRV64UaLQ3qwWJahsKrkwdRBTV_Hqs3hd3PzfAX1s_Y3VEvbr5L4.jpg"&gt;&lt;/p&gt;&lt;p&gt;</w:t>
      </w:r>
      <w:r>
        <w:rPr>
          <w:sz w:val="32"/>
          <w:szCs w:val="32"/>
        </w:rPr>
        <w:t>虽然前路充满未知，但公主要勇敢地迈出了第一步。在她心中的，每一个“撞”都是向着更高目标迈进的一步，是成长与变革的一部分。这种积极的心态不仅激励了自己，也影响到了周围的人，让他们看到了一种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，不随波逐流</w:t>
      </w:r>
      <w:r>
        <w:rPr>
          <w:sz w:val="32"/>
          <w:szCs w:val="32"/>
        </w:rPr>
        <w:t>&lt;/p&gt;&lt;p&gt;&lt;img src="/static-img/0PHsSnoaEHRXTEWeCFBtE30001PYX355RzIfGvw9RIH1_EebgH-dK9P7PWNSYTKHAtukuP98scfMWlA3-1xnGmtLsRCpwe4nRd0AfntpTDI_ij2azpY30-IvRV64UaLQ3qwWJahsKrkwdRBTV_Hqs3hd3PzfAX1s_Y3VEvbr5L4.jpg"&gt;&lt;/p&gt;&lt;p&gt;</w:t>
      </w:r>
      <w:r>
        <w:rPr>
          <w:sz w:val="32"/>
          <w:szCs w:val="32"/>
        </w:rPr>
        <w:t>面对诱惑或压力时，公主始终坚守着自己的信念。她知道，只有保持清晰的方向才能抵御外界杂音，更好地实现个人价值。这一点在她的逆袭之旅上显得尤为关键，因为它帮助她避免了很多可能导致失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爱心去温暖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获得力量后，公主要将这份力量转化为温暖他人的爱。无论是在帮助需要帮助的人还是分享知识经验，她都以实际行动来传递正能量，这种善举也让她赢得了更多朋友，并加速了自己事业上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取得了一定的成就，但公主依然保持着一种开放的心态。她明白，在这个快速变化的大环境下，一直要准备好迎接新的挑战，因此，她一直努力学习新知识、新技能，以适应未来可能遇到的任何情况。</w:t>
      </w:r>
      <w:r>
        <w:rPr>
          <w:sz w:val="32"/>
          <w:szCs w:val="32"/>
        </w:rPr>
        <w:t>&lt;/p&gt;&lt;p&gt;&lt;a href = "/doc/763763-</w:t>
      </w:r>
      <w:r>
        <w:rPr>
          <w:sz w:val="32"/>
          <w:szCs w:val="32"/>
        </w:rPr>
        <w:t>公主的逆袭从梦想破碎到力量觉醒</w:t>
      </w:r>
      <w:r>
        <w:rPr>
          <w:sz w:val="32"/>
          <w:szCs w:val="32"/>
        </w:rPr>
        <w:t>.doc" rel="alternate" download="763763-</w:t>
      </w:r>
      <w:r>
        <w:rPr>
          <w:sz w:val="32"/>
          <w:szCs w:val="32"/>
        </w:rPr>
        <w:t>公主的逆袭从梦想破碎到力量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