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酥糖夹心陷甜蜜的口感与柔软的质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酥糖夹心陷：甜蜜的口感与柔软的质地</w:t>
      </w:r>
      <w:r>
        <w:rPr>
          <w:sz w:val="32"/>
          <w:szCs w:val="32"/>
        </w:rPr>
        <w:t>&lt;/p&gt;&lt;p&gt;&lt;img src="/static-img/2onFb4j9JfsQ4W18jD9RiHhKU3YLBJbmuElVPUBqB80J53jvEZPi1rfiNIsgwith.jpg"&gt;&lt;/p&gt;&lt;p&gt;</w:t>
      </w:r>
      <w:r>
        <w:rPr>
          <w:sz w:val="32"/>
          <w:szCs w:val="32"/>
        </w:rPr>
        <w:t>是什么让酥糖夹心陷成为人们喜爱的甜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镇上，有一家老字号面包店，名叫“晨曦糕点”。这个小镇的人们都知道，这家店里有最美味的酥糖夹心陷。它不仅外表诱人，而且每一口都是对味蕾的大快朵颐。</w:t>
      </w:r>
      <w:r>
        <w:rPr>
          <w:sz w:val="32"/>
          <w:szCs w:val="32"/>
        </w:rPr>
        <w:t>&lt;/p&gt;&lt;p&gt;&lt;img src="/static-img/yPKSfuC6CzFWrn4ZrASKLnhKU3YLBJbmuElVPUBqB80aS6S3y83zqEyRa2TlUMtlSHkzd0Mxc8PWuTu4yKm1f9kaso9G36D8bBmyhepTklJD8p0QPu9h7etNWL8StnDvMY3r3hsmDQgx8EjCv4nXedXBDs-tB8tmnOj_1EAzBqmBXBbbEfaqp7vaq2cxYVh3fqVayzj5hjyiuJzGRN3IWOBk8lLwnko7VQ7wE_Yb8IA.jpg"&gt;&lt;/p&gt;&lt;p&gt;</w:t>
      </w:r>
      <w:r>
        <w:rPr>
          <w:sz w:val="32"/>
          <w:szCs w:val="32"/>
        </w:rPr>
        <w:t>为什么说酥糖夹心陷是“甜蜜的口感与柔软的质地”呢？首先，从外观来看，它呈现出一种独特的色彩搭配，金黄色的酥皮被巧妙地嵌入了深棕色的巧克力层，而这些层次交错之中，又隐藏着闪耀的小豆粒。这份色彩搭配，就像是一幅精致的地图，每一个色块都代表着不同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入口开始，它的一片薄薄、晶莹剔透、微微带着淡淡香气，让人忍不住想要尝试。打开后，一股浓郁而又不失清新的香气扑鼻而来，这种香气既能激起食欲，也能预示这将是一个怎样的体验。</w:t>
      </w:r>
      <w:r>
        <w:rPr>
          <w:sz w:val="32"/>
          <w:szCs w:val="32"/>
        </w:rPr>
        <w:t>&lt;/p&gt;&lt;p&gt;&lt;img src="/static-img/1WY7DIPNOnOi5IEpsQvJH3hKU3YLBJbmuElVPUBqB80aS6S3y83zqEyRa2TlUMtlSHkzd0Mxc8PWuTu4yKm1f9kaso9G36D8bBmyhepTklJD8p0QPu9h7etNWL8StnDvMY3r3hsmDQgx8EjCv4nXedXBDs-tB8tmnOj_1EAzBqmBXBbbEfaqp7vaq2cxYVh3fqVayzj5hjyiuJzGRN3IWOBk8lLwnko7VQ7wE_Yb8IA.jpg"&gt;&lt;/p&gt;&lt;p&gt;</w:t>
      </w:r>
      <w:r>
        <w:rPr>
          <w:sz w:val="32"/>
          <w:szCs w:val="32"/>
        </w:rPr>
        <w:t>接下来，是那层层叠加的情趣。在每一段之间，都有一道分界线，那是由精制的小巧克力条构成。一边吃，一边感觉到手中的重量逐渐减轻，但这种减轻却并不是简单消失，而是在舌尖留下了一阵阵细腻且持久的心情回响。而这些小巧克力条，则像是时间线上的标记，将整个享受过程分割成无数个瞬间，每一次咬落，都是一场新奇未知的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酥糖夹心陷还有另外一种魅力，那就是它能够融合多种食材和技艺。从选择高品质原料到精确控制烘焙温度，再到最后的手工装饰，每一步都需要极高程度的人文关怀和技术要求。这使得每一块都不只是一个简单的零食，更是一件艺术品、一份礼物、一份传递爱意的手足触碰。</w:t>
      </w:r>
      <w:r>
        <w:rPr>
          <w:sz w:val="32"/>
          <w:szCs w:val="32"/>
        </w:rPr>
        <w:t>&lt;/p&gt;&lt;p&gt;&lt;img src="/static-img/j6Ycr2XzlNt_8osszc0d4HhKU3YLBJbmuElVPUBqB80aS6S3y83zqEyRa2TlUMtlSHkzd0Mxc8PWuTu4yKm1f9kaso9G36D8bBmyhepTklJD8p0QPu9h7etNWL8StnDvMY3r3hsmDQgx8EjCv4nXedXBDs-tB8tmnOj_1EAzBqmBXBbbEfaqp7vaq2cxYVh3fqVayzj5hjyiuJzGRN3IWOBk8lLwnko7VQ7wE_Yb8IA.png"&gt;&lt;/p&gt;&lt;p&gt;</w:t>
      </w:r>
      <w:r>
        <w:rPr>
          <w:sz w:val="32"/>
          <w:szCs w:val="32"/>
        </w:rPr>
        <w:t>最后，在回忆这一切时，我们总会发现，那些关于我们童年记忆中最美好的东西，不仅仅是它们本身，还包括那些与之相伴随的情感故事。当我们再次品尝那熟悉而又令人沉醉的声音时，我们仿佛穿越到了过去，与亲朋好友共享欢笑与泪水，也许正是因为这样的意义所在，这个世界才会继续围绕着“酥糖夹心陷”转圈圈。</w:t>
      </w:r>
      <w:r>
        <w:rPr>
          <w:sz w:val="32"/>
          <w:szCs w:val="32"/>
        </w:rPr>
        <w:t>&lt;/p&gt;&lt;p&gt;&lt;a href = "/doc/763775-</w:t>
      </w:r>
      <w:r>
        <w:rPr>
          <w:sz w:val="32"/>
          <w:szCs w:val="32"/>
        </w:rPr>
        <w:t>酥糖夹心陷甜蜜的口感与柔软的质地</w:t>
      </w:r>
      <w:r>
        <w:rPr>
          <w:sz w:val="32"/>
          <w:szCs w:val="32"/>
        </w:rPr>
        <w:t>.doc" rel="alternate" download="763775-</w:t>
      </w:r>
      <w:r>
        <w:rPr>
          <w:sz w:val="32"/>
          <w:szCs w:val="32"/>
        </w:rPr>
        <w:t>酥糖夹心陷甜蜜的口感与柔软的质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