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电视剧总结探索家庭与梦想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塑造深度</w:t>
      </w:r>
      <w:r>
        <w:rPr>
          <w:sz w:val="32"/>
          <w:szCs w:val="32"/>
        </w:rPr>
        <w:t>&lt;/p&gt;&lt;p&gt;&lt;img src="/static-img/WC9Iibhp99xhlqssbmxhJ1fOrdI69eWKxDiTZhqEj0QPVzUedJ8s72G8p2SEGa0e.png"&gt;&lt;/p&gt;&lt;p&gt;</w:t>
      </w:r>
      <w:r>
        <w:rPr>
          <w:sz w:val="32"/>
          <w:szCs w:val="32"/>
        </w:rPr>
        <w:t xml:space="preserve">《姐姐真漂亮》中的角色塑造深入人心，尤其是主角们之间复杂的情感纠葛，展现了 </w:t>
      </w:r>
      <w:r>
        <w:rPr>
          <w:sz w:val="32"/>
          <w:szCs w:val="32"/>
        </w:rPr>
        <w:t xml:space="preserve">sisters </w:t>
      </w:r>
      <w:r>
        <w:rPr>
          <w:sz w:val="32"/>
          <w:szCs w:val="32"/>
        </w:rPr>
        <w:t>的亲情和对未来的渴望。通过细腻的刻画，观众能够感受到每个角色的内心世界，这种深度的人物描写，让观众在观看过程中产生共鸣。</w:t>
      </w:r>
      <w:r>
        <w:rPr>
          <w:sz w:val="32"/>
          <w:szCs w:val="32"/>
        </w:rPr>
        <w:t>&lt;/p&gt;&lt;p&gt;</w:t>
      </w:r>
      <w:r>
        <w:rPr>
          <w:sz w:val="32"/>
          <w:szCs w:val="32"/>
        </w:rPr>
        <w:t>家庭关系的考验</w:t>
      </w:r>
      <w:r>
        <w:rPr>
          <w:sz w:val="32"/>
          <w:szCs w:val="32"/>
        </w:rPr>
        <w:t>&lt;/p&gt;&lt;p&gt;&lt;img src="/static-img/IiBhRf9fY-dpOJ6hEn9B4VfOrdI69eWKxDiTZhqEj0QltO7Zamkf-FTanop3N_d3xGzea-GqqN7ZiKkTvT7fiRugCeJ1teVtdQoCYy5u5zfpxZEW5KdQVw46xgk3hKHxzCNb-0p0AaIVQJ1kOcJQhpAqDc5q8New6Dh1KBHc1yI.jpg"&gt;&lt;/p&gt;&lt;p&gt;</w:t>
      </w:r>
      <w:r>
        <w:rPr>
          <w:sz w:val="32"/>
          <w:szCs w:val="32"/>
        </w:rPr>
        <w:t>在这部电视剧中，家庭成员之间的相互扶持与冲突构成了剧情的核心。从父母对孩子无尽牺牲到孩子们面对生活挑战时所展现出的坚韧不拔，每一个角色都在不同的程度上体现了“家”的概念。这也让我们反思，在追求个人梦想时，我们如何平衡自己的欲望与家庭责任？</w:t>
      </w:r>
      <w:r>
        <w:rPr>
          <w:sz w:val="32"/>
          <w:szCs w:val="32"/>
        </w:rPr>
        <w:t>&lt;/p&gt;&lt;p&gt;</w:t>
      </w:r>
      <w:r>
        <w:rPr>
          <w:sz w:val="32"/>
          <w:szCs w:val="32"/>
        </w:rPr>
        <w:t>梦想与现实碰撞</w:t>
      </w:r>
      <w:r>
        <w:rPr>
          <w:sz w:val="32"/>
          <w:szCs w:val="32"/>
        </w:rPr>
        <w:t>&lt;/p&gt;&lt;p&gt;&lt;img src="/static-img/ZOIJrWQSrG5YWgnsyGpokVfOrdI69eWKxDiTZhqEj0QltO7Zamkf-FTanop3N_d3xGzea-GqqN7ZiKkTvT7fiRugCeJ1teVtdQoCYy5u5zfpxZEW5KdQVw46xgk3hKHxzCNb-0p0AaIVQJ1kOcJQhpAqDc5q8New6Dh1KBHc1yI.jpg"&gt;&lt;/p&gt;&lt;p&gt;</w:t>
      </w:r>
      <w:r>
        <w:rPr>
          <w:sz w:val="32"/>
          <w:szCs w:val="32"/>
        </w:rPr>
        <w:t>电视剧中的主人公们各自有着不同的梦想，无论是学习、工作还是爱情，每个人都在为之努力。但是在追逐梦想的道路上，他们遇到了各种困难和挫折，这些都是现实生活中常见的问题。通过这些故事，我们可以看到，不仅要有勇气去追逐自己的梦想，还要学会从失败中吸取教训。</w:t>
      </w:r>
      <w:r>
        <w:rPr>
          <w:sz w:val="32"/>
          <w:szCs w:val="32"/>
        </w:rPr>
        <w:t>&lt;/p&gt;&lt;p&gt;</w:t>
      </w:r>
      <w:r>
        <w:rPr>
          <w:sz w:val="32"/>
          <w:szCs w:val="32"/>
        </w:rPr>
        <w:t>情感线索编织精妙</w:t>
      </w:r>
      <w:r>
        <w:rPr>
          <w:sz w:val="32"/>
          <w:szCs w:val="32"/>
        </w:rPr>
        <w:t>&lt;/p&gt;&lt;p&gt;&lt;img src="/static-img/zitgVEJfxSxR-QtmJkhJslfOrdI69eWKxDiTZhqEj0QltO7Zamkf-FTanop3N_d3xGzea-GqqN7ZiKkTvT7fiRugCeJ1teVtdQoCYy5u5zfpxZEW5KdQVw46xgk3hKHxzCNb-0p0AaIVQJ1kOcJQhpAqDc5q8New6Dh1KBHc1yI.jpg"&gt;&lt;/p&gt;&lt;p&gt;</w:t>
      </w:r>
      <w:r>
        <w:rPr>
          <w:sz w:val="32"/>
          <w:szCs w:val="32"/>
        </w:rPr>
        <w:t>电视剧的情感线索编织得非常精妙，从温馨的情侣关系到紧张的家族纠纷，再到朋友间的小确幸，每一段情感联系都是自然而然地发展起来，没有太多夸张或矫揉造作的地方。这使得整部作品更加贴近生活，也更容易引起观众的情怀共鸣。</w:t>
      </w:r>
      <w:r>
        <w:rPr>
          <w:sz w:val="32"/>
          <w:szCs w:val="32"/>
        </w:rPr>
        <w:t>&lt;/p&gt;&lt;p&gt;</w:t>
      </w:r>
      <w:r>
        <w:rPr>
          <w:sz w:val="32"/>
          <w:szCs w:val="32"/>
        </w:rPr>
        <w:t>生活哲理启迪思考</w:t>
      </w:r>
      <w:r>
        <w:rPr>
          <w:sz w:val="32"/>
          <w:szCs w:val="32"/>
        </w:rPr>
        <w:t>&lt;/p&gt;&lt;p&gt;&lt;img src="/static-img/QVcjc-2U9cWgHY-exsIXIlfOrdI69eWKxDiTZhqEj0QltO7Zamkf-FTanop3N_d3xGzea-GqqN7ZiKkTvT7fiRugCeJ1teVtdQoCYy5u5zfpxZEW5KdQVw46xgk3hKHxzCNb-0p0AaIVQJ1kOcJQhpAqDc5q8New6Dh1KBHc1yI.jpg"&gt;&lt;/p&gt;&lt;p&gt;</w:t>
      </w:r>
      <w:r>
        <w:rPr>
          <w:sz w:val="32"/>
          <w:szCs w:val="32"/>
        </w:rPr>
        <w:t>《姐姐真漂亮》不仅是一部讲述故事的手法高超的电视剧，更是一部蕴含丰富生活哲理作品。在其中，可以找到关于成长、担当、爱护等主题，并且通过具体的事例进行阐释，使得观众在享受美好故事的时候，也能得到一些精神上的触动和启示。</w:t>
      </w:r>
      <w:r>
        <w:rPr>
          <w:sz w:val="32"/>
          <w:szCs w:val="32"/>
        </w:rPr>
        <w:t>&lt;/p&gt;&lt;p&gt;</w:t>
      </w:r>
      <w:r>
        <w:rPr>
          <w:sz w:val="32"/>
          <w:szCs w:val="32"/>
        </w:rPr>
        <w:t>画面设计艺术性十足</w:t>
      </w:r>
      <w:r>
        <w:rPr>
          <w:sz w:val="32"/>
          <w:szCs w:val="32"/>
        </w:rPr>
        <w:t>&lt;/p&gt;&lt;p&gt;</w:t>
      </w:r>
      <w:r>
        <w:rPr>
          <w:sz w:val="32"/>
          <w:szCs w:val="32"/>
        </w:rPr>
        <w:t>电视节目的画面设计同样值得称赞，无论是宁静的心灵角落还是激烈的情绪戏份，都用恰如其分的地色彩和灯光来表现，以达到最佳效果。此外，对服装搭配、场景布置等方面也下了很大功夫，使整个视觉体验既舒适又具有审美价值。</w:t>
      </w:r>
      <w:r>
        <w:rPr>
          <w:sz w:val="32"/>
          <w:szCs w:val="32"/>
        </w:rPr>
        <w:t>&lt;/p&gt;&lt;p&gt;&lt;a href = "/doc/763812-</w:t>
      </w:r>
      <w:r>
        <w:rPr>
          <w:sz w:val="32"/>
          <w:szCs w:val="32"/>
        </w:rPr>
        <w:t>姐姐真漂亮电视剧总结探索家庭与梦想的交织</w:t>
      </w:r>
      <w:r>
        <w:rPr>
          <w:sz w:val="32"/>
          <w:szCs w:val="32"/>
        </w:rPr>
        <w:t>.doc" rel="alternate" download="763812-</w:t>
      </w:r>
      <w:r>
        <w:rPr>
          <w:sz w:val="32"/>
          <w:szCs w:val="32"/>
        </w:rPr>
        <w:t>姐姐真漂亮电视剧总结探索家庭与梦想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