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虚拟环境的美丽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鱼鱼桌面？</w:t>
      </w:r>
      <w:r>
        <w:rPr>
          <w:sz w:val="32"/>
          <w:szCs w:val="32"/>
        </w:rPr>
        <w:t>&lt;/p&gt;&lt;p&gt;&lt;img src="/static-img/Sn-Q44Bm3D4XigSYNIzsFmcadvpqQPvxXD0rn-dRgr17XpbypcU1VIUeNqvbGnSV.jpg"&gt;&lt;/p&gt;&lt;p&gt;</w:t>
      </w:r>
      <w:r>
        <w:rPr>
          <w:sz w:val="32"/>
          <w:szCs w:val="32"/>
        </w:rPr>
        <w:t>在数字世界中，一个充满生机与活力的虚拟环境——鱼鱼桌面，它不仅仅是一个视觉上的享受，更是一种生活方式。它的出现，让传统的电脑使用体验焕然一新，从而吸引了无数寻求个性化和创意输出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建鱼鱼桌面？</w:t>
      </w:r>
      <w:r>
        <w:rPr>
          <w:sz w:val="32"/>
          <w:szCs w:val="32"/>
        </w:rPr>
        <w:t>&lt;/p&gt;&lt;p&gt;&lt;img src="/static-img/avnxbiK1cVaGXC564KFWS2cadvpqQPvxXD0rn-dRgr1Oy-a5F_pJYdyuXY8RybDrRwEAV7EHtKTkiUOfhzijTkOisBxEKkNrzjDozM8z79QmNu_ueUluJcKo3eXJx0EGuKMViATscESPY36mqVa1iQ.jpg"&gt;&lt;/p&gt;&lt;p&gt;</w:t>
      </w:r>
      <w:r>
        <w:rPr>
          <w:sz w:val="32"/>
          <w:szCs w:val="32"/>
        </w:rPr>
        <w:t>想要拥有属于自己的独特风格的桌面，我们首先需要了解几个关键要素：主题、壁纸、图标、插件以及用户界面的定制。在选择主题时，可以从多种不同的风格中进行挑选，如简约、奇幻或是未来感等；壁纸则是让整个界面更加丰富多彩的地方，可以选择自己喜欢的图片或者视频来作为背景；图标和插件同样重要，它们可以帮助我们更好地组织信息，并提高工作效率。而对于用户界面的定制，则完全取决于个人喜好，无论是改变颜色还是调整布局，都能让我们的电脑变得既美观又实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鱼鱼桌面？</w:t>
      </w:r>
      <w:r>
        <w:rPr>
          <w:sz w:val="32"/>
          <w:szCs w:val="32"/>
        </w:rPr>
        <w:t>&lt;/p&gt;&lt;p&gt;&lt;img src="/static-img/bFAJlAYjXAE7_tvsEOxSBmcadvpqQPvxXD0rn-dRgr1Oy-a5F_pJYdyuXY8RybDrRwEAV7EHtKTkiUOfhzijTkOisBxEKkNrzjDozM8z79QmNu_ueUluJcKo3eXJx0EGuKMViATscESPY36mqVa1iQ.jpeg"&gt;&lt;/p&gt;&lt;p&gt;</w:t>
      </w:r>
      <w:r>
        <w:rPr>
          <w:sz w:val="32"/>
          <w:szCs w:val="32"/>
        </w:rPr>
        <w:t>随着技术的发展，人们对数字产品的需求也在不断增长。因此，设计出能够满足不同人群需求的一款软件自然成为了趋势。例如，对于艺术家来说，他们可能会将画作或设计作品作为壁纸，而程序员则可能更倾向于那些简洁且功能强大的主题。此外，不同文化背景下的用户也有他们独特的声音，因此提供各种各样的皮肤也是非常必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构成了完美的鱼魚桌面？</w:t>
      </w:r>
      <w:r>
        <w:rPr>
          <w:sz w:val="32"/>
          <w:szCs w:val="32"/>
        </w:rPr>
        <w:t>&lt;/p&gt;&lt;p&gt;&lt;img src="/static-img/9oIJuMd6QK-Fz8CKyYlfx2cadvpqQPvxXD0rn-dRgr1Oy-a5F_pJYdyuXY8RybDrRwEAV7EHtKTkiUOfhzijTkOisBxEKkNrzjDozM8z79QmNu_ueUluJcKo3eXJx0EGuKMViATscESPY36mqVa1iQ.jpg"&gt;&lt;/p&gt;&lt;p&gt;</w:t>
      </w:r>
      <w:r>
        <w:rPr>
          <w:sz w:val="32"/>
          <w:szCs w:val="32"/>
        </w:rPr>
        <w:t>构建一个完美的“魚魚”桌面并不容易，这需要细心挑选每一个元素，以达到平衡视觉效果与实际应用之间精妙的情趣。在此过程中，我们可以参考一些优秀案例，比如将经典电影海报作为壁纸，再配以现代化的小工具和便捷插件，这样的组合既有历史韵味，又不失当代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并更新我的</w:t>
      </w:r>
      <w:r>
        <w:rPr>
          <w:sz w:val="32"/>
          <w:szCs w:val="32"/>
        </w:rPr>
        <w:t>fish deskto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J7Sv6za51BC2qvPo8mfOo2cadvpqQPvxXD0rn-dRgr1Oy-a5F_pJYdyuXY8RybDrRwEAV7EHtKTkiUOfhzijTkOisBxEKkNrzjDozM8z79QmNu_ueUluJcKo3eXJx0EGuKMViATscESPY36mqVa1iQ.jpg"&gt;&lt;/p&gt;&lt;p&gt;</w:t>
      </w:r>
      <w:r>
        <w:rPr>
          <w:sz w:val="32"/>
          <w:szCs w:val="32"/>
        </w:rPr>
        <w:t>维持一个活跃且时尚的手工艺品（即“魚魚”）需要持续不断地关注最新动态，同时不忘刷新自己的视野。我们可以通过社交媒体平台，与其他爱好者交流心得，也可以加入相关论坛参与讨论，以获取灵感。此外，每隔一段时间更新一下软件版本，以及尝试新的主题和插件都是保持其活力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项目对社会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开始接触到这种个性化操作系统，其潜在影响也不容小觑。这不仅促进了科技创新，还激发了更多人的创造力，使得数字领域成为了一片前所未有的创意思想之地。此外，由于其高度可定制性，使得学习计算机技能也变得更加直观易懂，为年轻一代打下了坚实基础。</w:t>
      </w:r>
      <w:r>
        <w:rPr>
          <w:sz w:val="32"/>
          <w:szCs w:val="32"/>
        </w:rPr>
        <w:t>&lt;/p&gt;&lt;p&gt;&lt;a href = "/doc/763942-</w:t>
      </w:r>
      <w:r>
        <w:rPr>
          <w:sz w:val="32"/>
          <w:szCs w:val="32"/>
        </w:rPr>
        <w:t>鱼鱼桌面虚拟环境的美丽海洋</w:t>
      </w:r>
      <w:r>
        <w:rPr>
          <w:sz w:val="32"/>
          <w:szCs w:val="32"/>
        </w:rPr>
        <w:t>.doc" rel="alternate" download="763942-</w:t>
      </w:r>
      <w:r>
        <w:rPr>
          <w:sz w:val="32"/>
          <w:szCs w:val="32"/>
        </w:rPr>
        <w:t>鱼鱼桌面虚拟环境的美丽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