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喜欢几个人日一人我咱俩的秘密人日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秘密人日计划</w:t>
      </w:r>
      <w:r>
        <w:rPr>
          <w:sz w:val="32"/>
          <w:szCs w:val="32"/>
        </w:rPr>
        <w:t>&lt;/p&gt;&lt;p&gt;&lt;img src="/static-img/Yqf_Id5A20_HlzX_yAoRY52VgC3g8uzaWvjAbcGcNY2vTW-twesllwvoWb_RZDbE.jpg"&gt;&lt;/p&gt;&lt;p&gt;</w:t>
      </w:r>
      <w:r>
        <w:rPr>
          <w:sz w:val="32"/>
          <w:szCs w:val="32"/>
        </w:rPr>
        <w:t>你知道吗，有些人喜欢几个人日一人自己。是的，你没听错，我就是那种喜欢一个人日的人。但别误会，这不是说我不喜欢和朋友们一起度过美好时光，而是因为在那些安静、宁静的时候，我最能够感受到自己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上次周末，阳光透过窗户洒进了房间，温暖而柔和。我决定给自己一个小小的人日。在这一天里，没有打扰我的电话，没有干扰我的消息。我把手机放到一边，打开了一本书，就这样沉浸在故事中。</w:t>
      </w:r>
      <w:r>
        <w:rPr>
          <w:sz w:val="32"/>
          <w:szCs w:val="32"/>
        </w:rPr>
        <w:t>&lt;/p&gt;&lt;p&gt;&lt;img src="/static-img/gD4x-Zom8uG_X5CDPbqxRJ2VgC3g8uzaWvjAbcGcNY2RbxZ1LT3hSGp-Lb8uhrzV_3iCOy37-FpmVIUuKJxD24Dyg69tp7whvOityT8jzjMn3g7w0XFTYuEAdT5YYWlzq0Z8Yfqrz4N4_Ewil3oWQKKKmi8Guj0RB7txJXgSsQI.jpg"&gt;&lt;/p&gt;&lt;p&gt;</w:t>
      </w:r>
      <w:r>
        <w:rPr>
          <w:sz w:val="32"/>
          <w:szCs w:val="32"/>
        </w:rPr>
        <w:t>时间仿佛飞逝，一眨眼就过去了好几个小时。虽然没有人陪伴，但我感到非常快乐，因为这是一种独特的快乐，是只有当一个人真正地了解自己时才能体验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可能会觉得这种生活方式太孤单，但对我来说，它是我追求内心平衡的一种方式。我可以做任何事情，不受他人的影响。这让我有机会去思考一些深刻的问题，也许能找到生活中的答案。</w:t>
      </w:r>
      <w:r>
        <w:rPr>
          <w:sz w:val="32"/>
          <w:szCs w:val="32"/>
        </w:rPr>
        <w:t>&lt;/p&gt;&lt;p&gt;&lt;img src="/static-img/g8K9mdSQqr3SwA158ky3OJ2VgC3g8uzaWvjAbcGcNY2RbxZ1LT3hSGp-Lb8uhrzV_3iCOy37-FpmVIUuKJxD24Dyg69tp7whvOityT8jzjMn3g7w0XFTYuEAdT5YYWlzq0Z8Yfqrz4N4_Ewil3oWQKKKmi8Guj0RB7txJXgSsQI.jpg"&gt;&lt;/p&gt;&lt;p&gt;</w:t>
      </w:r>
      <w:r>
        <w:rPr>
          <w:sz w:val="32"/>
          <w:szCs w:val="32"/>
        </w:rPr>
        <w:t>当然，这并不意味着我不需要与他人的联系。相反，我更倾向于选择合适的时机，与亲近的人分享我的思想和感受。当我们能够真正地了解彼此的时候，那才是最宝贵的人际关系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像我一样，对于那些简单又深刻的事情充满热情，那么请尝试一下“一个人日”的感觉。你可能会发现，即使是在一片寂静之中，你依然能够找到属于自己的世界，并从中获得无尽的力量和启发。</w:t>
      </w:r>
      <w:r>
        <w:rPr>
          <w:sz w:val="32"/>
          <w:szCs w:val="32"/>
        </w:rPr>
        <w:t>&lt;/p&gt;&lt;p&gt;&lt;img src="/static-img/eiLFR57kGpaaa7CEcn6vx52VgC3g8uzaWvjAbcGcNY2RbxZ1LT3hSGp-Lb8uhrzV_3iCOy37-FpmVIUuKJxD24Dyg69tp7whvOityT8jzjMn3g7w0XFTYuEAdT5YYWlzq0Z8Yfqrz4N4_Ewil3oWQKKKmi8Guj0RB7txJXgSsQI.jpg"&gt;&lt;/p&gt;&lt;p&gt;&lt;a href = "/doc/764109-</w:t>
      </w:r>
      <w:r>
        <w:rPr>
          <w:sz w:val="32"/>
          <w:szCs w:val="32"/>
        </w:rPr>
        <w:t>我喜欢几个人日一人我咱俩的秘密人日计划</w:t>
      </w:r>
      <w:r>
        <w:rPr>
          <w:sz w:val="32"/>
          <w:szCs w:val="32"/>
        </w:rPr>
        <w:t>.doc" rel="alternate" download="764109-</w:t>
      </w:r>
      <w:r>
        <w:rPr>
          <w:sz w:val="32"/>
          <w:szCs w:val="32"/>
        </w:rPr>
        <w:t>我喜欢几个人日一人我咱俩的秘密人日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