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能对准坐下去吗漫画我是不是该教教宝宝怎么坐个正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看到一张宝宝你能对准坐下去吗漫画，画面中是一个小朋友坐在沙发上，但他的腿部和身体的角度都显得不太协调，好像随时都会滚下来。这个漫画让我想起了自己小时候在家里坐着玩的时候，也经常是这样的姿势。</w:t>
      </w:r>
      <w:r>
        <w:rPr>
          <w:sz w:val="32"/>
          <w:szCs w:val="32"/>
        </w:rPr>
        <w:t>&lt;/p&gt;&lt;p&gt;&lt;img src="/static-img/rzbgt_wra8bSh-J5KnUjHmLHv_WSO68FsbTn4oAJAEtF6Acf1sQkerN_wMp6j_k2.jpg"&gt;&lt;/p&gt;&lt;p&gt;</w:t>
      </w:r>
      <w:r>
        <w:rPr>
          <w:sz w:val="32"/>
          <w:szCs w:val="32"/>
        </w:rPr>
        <w:t>记得有一次，我尝试着模仿漫画中的那个动作，看看自己能不能也像那样“坐”。结果我的手脚都跟着一起移动，最后还好好地摔倒在地了。那时候我就意识到，这种坐法确实需要一些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人们通常会告诉孩子要保持正确的坐姿，因为这样有助于健康发展。但对于孩子来说，这可能是一件很难的事情。他们的骨骼和肌肉系统还在不断成长，每天都在调整自己的位置来适应这些变化。因此，他们可能不会意识到自己的不当姿势给身体带来的压力。</w:t>
      </w:r>
      <w:r>
        <w:rPr>
          <w:sz w:val="32"/>
          <w:szCs w:val="32"/>
        </w:rPr>
        <w:t>&lt;/p&gt;&lt;p&gt;&lt;img src="/static-img/lNsR8rbiNJSRGhnZY_6F12LHv_WSO68FsbTn4oAJAEspwluOL1DiO93Iv4l_e4r9-6nEisrLiry3fqQ9nKSA1VFbWYlLqX1rngO_aL2J6bAMHCk7fzx2AgyPwU-zh5HB.jpg"&gt;&lt;/p&gt;&lt;p&gt;</w:t>
      </w:r>
      <w:r>
        <w:rPr>
          <w:sz w:val="32"/>
          <w:szCs w:val="32"/>
        </w:rPr>
        <w:t>通过这张漫画，我开始思考，我们应该如何帮助孩子养成良好的坐姿习惯？首先，我们可以通过示范来教育他们。每次我们看到他们准备站起来或改变姿势时，都可以快速地纠正一下他们的手臂和腿部的位置，让它们更加自然、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也可以鼓励他们多做一些锻炼。这不仅有助于增强体质，还能让他们更容易找到一个合适的坐姿。此外，在日常生活中，可以为孩子设立规则，比如吃饭或者学习之前，都要要求他们先整理好自己的身体，使得座位保持整齐美观，同时也是为了保护脊椎健康。</w:t>
      </w:r>
      <w:r>
        <w:rPr>
          <w:sz w:val="32"/>
          <w:szCs w:val="32"/>
        </w:rPr>
        <w:t>&lt;/p&gt;&lt;p&gt;&lt;img src="/static-img/Muoz30GoczhIKlbqDcXEj2LHv_WSO68FsbTn4oAJAEspwluOL1DiO93Iv4l_e4r9-6nEisrLiry3fqQ9nKSA1VFbWYlLqX1rngO_aL2J6bAMHCk7fzx2AgyPwU-zh5HB.jpg"&gt;&lt;/p&gt;&lt;p&gt;</w:t>
      </w:r>
      <w:r>
        <w:rPr>
          <w:sz w:val="32"/>
          <w:szCs w:val="32"/>
        </w:rPr>
        <w:t>最后，不妨将这种练习变成游戏，让它变得有趣起来！比如说，你可以和你的宝贝一起做一个简单的小挑战，看谁能够维持最长时间的正确坐姿。不管是大人还是小孩，只要大家都参与进来，就会觉得这是一种互相学习与享受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待宝宝你能对准坐下去吗这一问题，我们应该既严肃又乐于启发。如果我们从小培养良好的习惯，那么未来的人生旅途中，他们将能够以更加自信和健康的心态去探索世界。这一切，从一个简单而细微的地方开始——正确地坐在椅子上。</w:t>
      </w:r>
      <w:r>
        <w:rPr>
          <w:sz w:val="32"/>
          <w:szCs w:val="32"/>
        </w:rPr>
        <w:t>&lt;/p&gt;&lt;p&gt;&lt;img src="/static-img/GsgvhgKuqCB4_wl21LYWWGLHv_WSO68FsbTn4oAJAEspwluOL1DiO93Iv4l_e4r9-6nEisrLiry3fqQ9nKSA1VFbWYlLqX1rngO_aL2J6bAMHCk7fzx2AgyPwU-zh5HB.jpg"&gt;&lt;/p&gt;&lt;p&gt;&lt;a href = "/doc/764237-</w:t>
      </w:r>
      <w:r>
        <w:rPr>
          <w:sz w:val="32"/>
          <w:szCs w:val="32"/>
        </w:rPr>
        <w:t>宝宝你能对准坐下去吗漫画我是不是该教教宝宝怎么坐个正经的</w:t>
      </w:r>
      <w:r>
        <w:rPr>
          <w:sz w:val="32"/>
          <w:szCs w:val="32"/>
        </w:rPr>
        <w:t>.doc" rel="alternate" download="764237-</w:t>
      </w:r>
      <w:r>
        <w:rPr>
          <w:sz w:val="32"/>
          <w:szCs w:val="32"/>
        </w:rPr>
        <w:t>宝宝你能对准坐下去吗漫画我是不是该教教宝宝怎么坐个正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