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都市爱情励志美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：一个关于爱情与成长的故事</w:t>
      </w:r>
      <w:r>
        <w:rPr>
          <w:sz w:val="32"/>
          <w:szCs w:val="32"/>
        </w:rPr>
        <w:t>&lt;/p&gt;&lt;p&gt;&lt;img src="/static-img/CD886XOKhJICEtaCt_2Nq0H6zsl6284XMQ0acW_Qz_k-77k0939OoN_u523yuGwB.jpg"&gt;&lt;/p&gt;&lt;p&gt;</w:t>
      </w:r>
      <w:r>
        <w:rPr>
          <w:sz w:val="32"/>
          <w:szCs w:val="32"/>
        </w:rPr>
        <w:t>在这个充满温馨和激情的电视剧中，观众被带入了一个美丽而复杂的人生画卷。每个角色都有自己的故事，每个人都在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完美？</w:t>
      </w:r>
      <w:r>
        <w:rPr>
          <w:sz w:val="32"/>
          <w:szCs w:val="32"/>
        </w:rPr>
        <w:t>&lt;/p&gt;&lt;p&gt;&lt;img src="/static-img/-J2F3FHgiSn2oYEOlMt55EH6zsl6284XMQ0acW_Qz_kIlWIPs0Lp5f0mCo2XbV1Vn1ODOlE2Mn-N_6e_TwisFG_5tPvEhJrpt_bAksWsOsnD71jx7I63O7sG5qBUvd0S2e9voR2_VymgRNe5-uMSCPkDdYn1aHi1FVW_9pbIja6faNgMXEOptExLQgKj99dxbDZ_NSn8q8AnZpovojLuow.jpg"&gt;&lt;/p&gt;&lt;p&gt;</w:t>
      </w:r>
      <w:r>
        <w:rPr>
          <w:sz w:val="32"/>
          <w:szCs w:val="32"/>
        </w:rPr>
        <w:t>主角李明是一位才华横溢的年轻设计师，她对生活有着清晰的规划，但她的世界突然因一段不期而遇的情感纠葛而变得动荡。这时，李明遇见了她未来的伴侣——张伟，他不仅外表英俊，还拥有着一颗善良的心。两人之间不断流转的情感，让人仿佛也能感受到那份甜蜜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之路上的一次次挑战</w:t>
      </w:r>
      <w:r>
        <w:rPr>
          <w:sz w:val="32"/>
          <w:szCs w:val="32"/>
        </w:rPr>
        <w:t>&lt;/p&gt;&lt;p&gt;&lt;img src="/static-img/t-XPI3gqOk6afEPop2Ok3kH6zsl6284XMQ0acW_Qz_kIlWIPs0Lp5f0mCo2XbV1Vn1ODOlE2Mn-N_6e_TwisFG_5tPvEhJrpt_bAksWsOsnD71jx7I63O7sG5qBUvd0S2e9voR2_VymgRNe5-uMSCPkDdYn1aHi1FVW_9pbIja6faNgMXEOptExLQgKj99dxbDZ_NSn8q8AnZpovojLuow.jpg"&gt;&lt;/p&gt;&lt;p&gt;</w:t>
      </w:r>
      <w:r>
        <w:rPr>
          <w:sz w:val="32"/>
          <w:szCs w:val="32"/>
        </w:rPr>
        <w:t>随着故事的发展，我们看到李明逐渐从内心深处找到自我。她勇敢地面对困难，不断探索自己真正想要的是什么。在这个过程中，她学会了坚持自己的梦想，而不是盲目跟随他人的期待，这样的成长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是成功不可或缺的一部分</w:t>
      </w:r>
      <w:r>
        <w:rPr>
          <w:sz w:val="32"/>
          <w:szCs w:val="32"/>
        </w:rPr>
        <w:t>&lt;/p&gt;&lt;p&gt;&lt;img src="/static-img/O2P6tZDj-PdIGN0KdikL30H6zsl6284XMQ0acW_Qz_kIlWIPs0Lp5f0mCo2XbV1Vn1ODOlE2Mn-N_6e_TwisFG_5tPvEhJrpt_bAksWsOsnD71jx7I63O7sG5qBUvd0S2e9voR2_VymgRNe5-uMSCPkDdYn1aHi1FVW_9pbIja6faNgMXEOptExLQgKj99dxbDZ_NSn8q8AnZpovojLuow.jpg"&gt;&lt;/p&gt;&lt;p&gt;</w:t>
      </w:r>
      <w:r>
        <w:rPr>
          <w:sz w:val="32"/>
          <w:szCs w:val="32"/>
        </w:rPr>
        <w:t>张伟是一个家庭背景很好的商业巨子，他拥有一家大型企业。但即便如此，他依然注重家庭价值。他对待家的态度让人们看到了一个人应该如何平衡工作与生活。他的父母作为角色中的智者，他们用实际行动展示了怎样成为一个好孩子，并且给予他们最宝贵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花朵需要精心培育</w:t>
      </w:r>
      <w:r>
        <w:rPr>
          <w:sz w:val="32"/>
          <w:szCs w:val="32"/>
        </w:rPr>
        <w:t>&lt;/p&gt;&lt;p&gt;&lt;img src="/static-img/K1P1xj9Dg6WEuDSlUFF2nUH6zsl6284XMQ0acW_Qz_kIlWIPs0Lp5f0mCo2XbV1Vn1ODOlE2Mn-N_6e_TwisFG_5tPvEhJrpt_bAksWsOsnD71jx7I63O7sG5qBUvd0S2e9voR2_VymgRNe5-uMSCPkDdYn1aHi1FVW_9pbIja6faNgMXEOptExLQgKj99dxbDZ_NSn8q8AnZpovojLuow.jpg"&gt;&lt;/p&gt;&lt;p&gt;</w:t>
      </w:r>
      <w:r>
        <w:rPr>
          <w:sz w:val="32"/>
          <w:szCs w:val="32"/>
        </w:rPr>
        <w:t>电视剧中还有一段关于前女友回归并重新争取张伟感情的小插曲。虽然这段关系并不顺利，但它却让我们深思，在爱情面前每个人都要努力做到最好，而不是简单放弃。当真挚的情感相互碰撞时，最终能够得到幸福，那种感觉真是令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总是值得期待但又令人难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已经圆满解决的时候，我们还是会感到一些遗憾，因为那些经历过起伏波折的人们终于走向了一片新的天空。而对于观众来说，这些人物就像朋友一样，虽然你可能不会再见到他们，但他们留下的记忆永远不会磨灭。在这样的收尾下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确实是一部值得观看、思考并分享给他人的作品。</w:t>
      </w:r>
      <w:r>
        <w:rPr>
          <w:sz w:val="32"/>
          <w:szCs w:val="32"/>
        </w:rPr>
        <w:t>&lt;/p&gt;&lt;p&gt;&lt;a href = "/doc/76454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都市爱情励志美女主角</w:t>
      </w:r>
      <w:r>
        <w:rPr>
          <w:sz w:val="32"/>
          <w:szCs w:val="32"/>
        </w:rPr>
        <w:t>.doc" rel="alternate" download="76454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都市爱情励志美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