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一代名将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曾汪伦，一个名字在中国历史上留下了深刻的印记。作为明朝末年的一位杰出军事家，他以其英勇无畏、智谋过人而著称。在一次又一次的战役中，曾汪伦不仅展现出了他卓越的指挥才能，也成就了一段传奇性的生平。</w:t>
      </w:r>
      <w:r>
        <w:rPr>
          <w:sz w:val="32"/>
          <w:szCs w:val="32"/>
        </w:rPr>
        <w:t>&lt;/p&gt;&lt;p&gt;&lt;img src="/static-img/KbRmyZD5O0nGdaBY-qylOsVxQ-7x4_9Br3ySPGS8nOj1250OMGdLvBIZrgsclD7b.jpg"&gt;&lt;/p&gt;&lt;p&gt;</w:t>
      </w:r>
      <w:r>
        <w:rPr>
          <w:sz w:val="32"/>
          <w:szCs w:val="32"/>
        </w:rPr>
        <w:t>早年的磨砺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出身于一个普通家庭，从小便表现出了强烈的好奇心和求知欲。他渴望学习兵法、历史等知识，以期成为一名优秀的将领。他的努力没有白费，在不断学习和实践中，他逐渐形成了自己的见解和策略。</w:t>
      </w:r>
      <w:r>
        <w:rPr>
          <w:sz w:val="32"/>
          <w:szCs w:val="32"/>
        </w:rPr>
        <w:t>&lt;/p&gt;&lt;p&gt;&lt;img src="/static-img/pPoZVPUUNtoz5sUJA92TpcVxQ-7x4_9Br3ySPGS8nOjRJTqVbvMKZ51G1BolIdsLgZfXJFWzvaGhl1WDX3OCiA.jpg"&gt;&lt;/p&gt;&lt;p&gt;</w:t>
      </w:r>
      <w:r>
        <w:rPr>
          <w:sz w:val="32"/>
          <w:szCs w:val="32"/>
        </w:rPr>
        <w:t>军事生涯初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曾汪伦开始步入军旅生涯。他最初担任的是一些边远地区的小规模部队统帅，但很快凭借自己的能力和胆识，被提升为更重要职务。在这段时间里，他积累了丰富的人际经验，并学会如何在复杂多变的情况下做出决策。</w:t>
      </w:r>
      <w:r>
        <w:rPr>
          <w:sz w:val="32"/>
          <w:szCs w:val="32"/>
        </w:rPr>
        <w:t>&lt;/p&gt;&lt;p&gt;&lt;img src="/static-img/ViOVbwSNXT5NGCfrzZh2r8VxQ-7x4_9Br3ySPGS8nOjRJTqVbvMKZ51G1BolIdsLgZfXJFWzvaGhl1WDX3OCiA.jpg"&gt;&lt;/p&gt;&lt;p&gt;</w:t>
      </w:r>
      <w:r>
        <w:rPr>
          <w:sz w:val="32"/>
          <w:szCs w:val="32"/>
        </w:rPr>
        <w:t>战争中的英雄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后世纪念的一次是他率领部队抗击北方农民起义。这场战争持续数月之久，双方损失惨重。面对绝境时，一向冷静果断的曾汪伦却依旧坚定不移，不仅保住了自己所守的地盘，还成功地镇压了起义浪潮，这场胜利极大地巩固了他的威望。</w:t>
      </w:r>
      <w:r>
        <w:rPr>
          <w:sz w:val="32"/>
          <w:szCs w:val="32"/>
        </w:rPr>
        <w:t>&lt;/p&gt;&lt;p&gt;&lt;img src="/static-img/mFuW-58iXX07trhf_bNfUMVxQ-7x4_9Br3ySPGS8nOjRJTqVbvMKZ51G1BolIdsLgZfXJFWzvaGhl1WDX3OCiA.jpg"&gt;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战成绩斐然之外，曾汪伦还显示出了其内政手腕。他善于调动资源，与百姓建立良好的关系，使得地方经济得到稳步发展，同时也增强了地方防御能力，为后来的战斗提供了有力的物质基础。</w:t>
      </w:r>
      <w:r>
        <w:rPr>
          <w:sz w:val="32"/>
          <w:szCs w:val="32"/>
        </w:rPr>
        <w:t>&lt;/p&gt;&lt;p&gt;&lt;img src="/static-img/7XxarZmFn2tCCf530moSnsVxQ-7x4_9Br3ySPGS8nOjRJTqVbvMKZ51G1BolIdsLgZfXJFWzvaGhl1WDX3OCiA.jpg"&gt;&lt;/p&gt;&lt;p&gt;</w:t>
      </w:r>
      <w:r>
        <w:rPr>
          <w:sz w:val="32"/>
          <w:szCs w:val="32"/>
        </w:rPr>
        <w:t>影响力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背景使得许多遗忘者的名字被埋葬在历史的大海里，但对于那些了解过他的人来说，他们都能清晰地感觉到曾汪倫那份不可磨灭的情感力量。他的故事激励着无数追梦者去追寻属于自己的道路，而对于那些仍在征途上的士兵们来说，无论是在哪个时代，只要提及“忠诚”、“勇敢”，他们都会自然而然地想起这个人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经岁月洗礼，那些关于曾汪倫的事迹似乎已经被人们淡忘。但若细细考察，就会发现他留给我们的不是简单的一生的轨迹，而是一种精神、一种风格——一种既精明又豪迈、既温柔又刚毅的人格魅力。这份魅力正是我们今天继续探索过去、思考未来的源泉之一，它引导我们走进那个充满挑战与机遇的大舞台上，用不同的方式去书写新的篇章。</w:t>
      </w:r>
      <w:r>
        <w:rPr>
          <w:sz w:val="32"/>
          <w:szCs w:val="32"/>
        </w:rPr>
        <w:t>&lt;/p&gt;&lt;p&gt;&lt;a href = "/doc/764691-</w:t>
      </w:r>
      <w:r>
        <w:rPr>
          <w:sz w:val="32"/>
          <w:szCs w:val="32"/>
        </w:rPr>
        <w:t>曾汪伦一代名将的传奇故事</w:t>
      </w:r>
      <w:r>
        <w:rPr>
          <w:sz w:val="32"/>
          <w:szCs w:val="32"/>
        </w:rPr>
        <w:t>.doc" rel="alternate" download="764691-</w:t>
      </w:r>
      <w:r>
        <w:rPr>
          <w:sz w:val="32"/>
          <w:szCs w:val="32"/>
        </w:rPr>
        <w:t>曾汪伦一代名将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