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盛宴的下載探索佳肴与烹饪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味之源：品质食材的选择</w:t>
      </w:r>
      <w:r>
        <w:rPr>
          <w:sz w:val="32"/>
          <w:szCs w:val="32"/>
        </w:rPr>
        <w:t>&lt;/p&gt;&lt;p&gt;&lt;img src="/static-img/CptYjTFp2dH-oEwMXxCpeR0q5rkQyqQiALG_c5F51_Wt7NYkP2CLGPbJ3C9i66gD.png"&gt;&lt;/p&gt;&lt;p&gt;</w:t>
      </w:r>
      <w:r>
        <w:rPr>
          <w:sz w:val="32"/>
          <w:szCs w:val="32"/>
        </w:rPr>
        <w:t>下载看起来很美味的菜谱，往往首先要关注食材的质量。新鲜、有机和季节性食材不仅能够提升菜肴的口感，还能保证营养价值。选择合适的调料也至关重要，它们是将各种食材融为一体，使得每一道菜都具有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：掌握基本手法</w:t>
      </w:r>
      <w:r>
        <w:rPr>
          <w:sz w:val="32"/>
          <w:szCs w:val="32"/>
        </w:rPr>
        <w:t>&lt;/p&gt;&lt;p&gt;&lt;img src="/static-img/UJ_Z7FvLCouE7ejMgioSaR0q5rkQyqQiALG_c5F51_VEV9ROXYLvvHikpiINc0ZowmsXOELwRCR52-n1vAcr-6jT5V5Z1Hx44ssAOBarKWHBlKwzK3EssjKH3cOkT1tc-LcKjro_nfB2hE0XCiyGmJN4_BDlFW-K90xUbuYaOwnpGsveV4xIku06VSfO4LNrDnYs0XLdh8u528bxgnvmuQ.png"&gt;&lt;/p&gt;&lt;p&gt;</w:t>
      </w:r>
      <w:r>
        <w:rPr>
          <w:sz w:val="32"/>
          <w:szCs w:val="32"/>
        </w:rPr>
        <w:t>在烹饪过程中，正确的手法对于最终成果至关重要。学习如何恰当地使用火候，以及如何控制油温，可以帮助厨师在不同的菜肴中找到平衡点，从而使每一道料理都既色香味俱佳又易于制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菜品创新：创意料理与传统交融</w:t>
      </w:r>
      <w:r>
        <w:rPr>
          <w:sz w:val="32"/>
          <w:szCs w:val="32"/>
        </w:rPr>
        <w:t>&lt;/p&gt;&lt;p&gt;&lt;img src="/static-img/9SYiUKkwP72Uf536sU-ViR0q5rkQyqQiALG_c5F51_VEV9ROXYLvvHikpiINc0ZowmsXOELwRCR52-n1vAcr-6jT5V5Z1Hx44ssAOBarKWHBlKwzK3EssjKH3cOkT1tc-LcKjro_nfB2hE0XCiyGmJN4_BDlFW-K90xUbuYaOwnpGsveV4xIku06VSfO4LNrDnYs0XLdh8u528bxgnvmuQ.png"&gt;&lt;/p&gt;&lt;p&gt;</w:t>
      </w:r>
      <w:r>
        <w:rPr>
          <w:sz w:val="32"/>
          <w:szCs w:val="32"/>
        </w:rPr>
        <w:t>通过结合传统技术和现代创意，将不同文化中的元素融入到菜式中，可以创造出独树一帜且令人垂涎三尺的佳肴。这不仅满足了人们对新奇和刺激口感需求，也展现了厨师无限想象力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搭配：搭配艺术与健康生活</w:t>
      </w:r>
      <w:r>
        <w:rPr>
          <w:sz w:val="32"/>
          <w:szCs w:val="32"/>
        </w:rPr>
        <w:t>&lt;/p&gt;&lt;p&gt;&lt;img src="/static-img/GJz1luyk_NpyG0Wz9OWZlh0q5rkQyqQiALG_c5F51_VEV9ROXYLvvHikpiINc0ZowmsXOELwRCR52-n1vAcr-6jT5V5Z1Hx44ssAOBarKWHBlKwzK3EssjKH3cOkT1tc-LcKjro_nfB2hE0XCiyGmJN4_BDlFW-K90xUbuYaOwnpGsveV4xIku06VSfO4LNrDnYs0XLdh8u528bxgnvmuQ.png"&gt;&lt;/p&gt;&lt;p&gt;</w:t>
      </w:r>
      <w:r>
        <w:rPr>
          <w:sz w:val="32"/>
          <w:szCs w:val="32"/>
        </w:rPr>
        <w:t>了解不同食物之间可以形成什么样的搭配关系，不仅能够提高餐桌上的美观度，还能确保营养均衡。此外，对于特殊饮食需求的人群，如素食者或有糖尿病的人来说，精心挑选并搭配各类食品更是必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艺术：甜点里的魔法世界</w:t>
      </w:r>
      <w:r>
        <w:rPr>
          <w:sz w:val="32"/>
          <w:szCs w:val="32"/>
        </w:rPr>
        <w:t>&lt;/p&gt;&lt;p&gt;&lt;img src="/static-img/x4wpBL0UAsIfBZ-n_fA7ox0q5rkQyqQiALG_c5F51_VEV9ROXYLvvHikpiINc0ZowmsXOELwRCR52-n1vAcr-6jT5V5Z1Hx44ssAOBarKWHBlKwzK3EssjKH3cOkT1tc-LcKjro_nfB2hE0XCiyGmJN4_BDlFW-K90xUbuYaOwnpGsveV4xIku06VSfO4LNrDnYs0XLdh8u528bxgnvmuQ.png"&gt;&lt;/p&gt;&lt;p&gt;</w:t>
      </w:r>
      <w:r>
        <w:rPr>
          <w:sz w:val="32"/>
          <w:szCs w:val="32"/>
        </w:rPr>
        <w:t>烘焙是一门需要细心与耐心练习的技艺，它要求厨师具备高超的地面知识以及对材料性的理解。不论是精致的小蛋糕还是丰富多彩的大型甜品，每一个烘焙作品都是对爱情、庆典或者日常生活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桌文化：共享美好的用餐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餐不仅仅是为了消化吸收营养，更是一种社交活动。在享受美妙饭局时，友好宜人的气氛、优雅周到的服务以及丰富多彩的情境互动，都构成了一个完美圆满的用餐体验，让人回忆良久。</w:t>
      </w:r>
      <w:r>
        <w:rPr>
          <w:sz w:val="32"/>
          <w:szCs w:val="32"/>
        </w:rPr>
        <w:t>&lt;/p&gt;&lt;p&gt;&lt;a href = "/doc/764749-</w:t>
      </w:r>
      <w:r>
        <w:rPr>
          <w:sz w:val="32"/>
          <w:szCs w:val="32"/>
        </w:rPr>
        <w:t>美味盛宴的下載探索佳肴与烹饪艺术</w:t>
      </w:r>
      <w:r>
        <w:rPr>
          <w:sz w:val="32"/>
          <w:szCs w:val="32"/>
        </w:rPr>
        <w:t>.doc" rel="alternate" download="764749-</w:t>
      </w:r>
      <w:r>
        <w:rPr>
          <w:sz w:val="32"/>
          <w:szCs w:val="32"/>
        </w:rPr>
        <w:t>美味盛宴的下載探索佳肴与烹饪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