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的回响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岁月的历史背景</w:t>
      </w:r>
      <w:r>
        <w:rPr>
          <w:sz w:val="32"/>
          <w:szCs w:val="32"/>
        </w:rPr>
        <w:t>&lt;/p&gt;&lt;p&gt;&lt;img src="/static-img/L9jmbq5A-yNLKxJA4T_VhMVxQ-7x4_9Br3ySPGS8nOj1250OMGdLvBIZrgsclD7b.jpg"&gt;&lt;/p&gt;&lt;p&gt;</w:t>
      </w:r>
      <w:r>
        <w:rPr>
          <w:sz w:val="32"/>
          <w:szCs w:val="32"/>
        </w:rPr>
        <w:t>在《敌伦交换》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中，黄金岁月作为一个重要的历史时期，其背后隐藏着复杂的人物关系和深远的社会变革。这个时期标志着一个新的时代的开始，它不仅是技术进步和经济发展的一个缩影，也是人际关系和道德观念发生重大转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中的成长与变化</w:t>
      </w:r>
      <w:r>
        <w:rPr>
          <w:sz w:val="32"/>
          <w:szCs w:val="32"/>
        </w:rPr>
        <w:t>&lt;/p&gt;&lt;p&gt;&lt;img src="/static-img/Arwj_pfydV5Ohfg1UbWL7MVxQ-7x4_9Br3ySPGS8nOjRJTqVbvMKZ51G1BolIdsLgZfXJFWzvaGhl1WDX3OCiA.jpg"&gt;&lt;/p&gt;&lt;p&gt;</w:t>
      </w:r>
      <w:r>
        <w:rPr>
          <w:sz w:val="32"/>
          <w:szCs w:val="32"/>
        </w:rPr>
        <w:t>在这段时间里，我们看到了许多人物角色都经历了显著的人格成长，他们从单纯追求个人利益逐渐意识到团队合作、共同目标对个人的重要性。这一转变对于整个故事有着不可忽视的地位，因为它反映了人类社会不断向前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爱恨情仇</w:t>
      </w:r>
      <w:r>
        <w:rPr>
          <w:sz w:val="32"/>
          <w:szCs w:val="32"/>
        </w:rPr>
        <w:t>&lt;/p&gt;&lt;p&gt;&lt;img src="/static-img/gf71QpC-dSnGoMyxKuBfosVxQ-7x4_9Br3ySPGS8nOjRJTqVbvMKZ51G1BolIdsLgZfXJFWzvaGhl1WDX3OCiA.jpg"&gt;&lt;/p&gt;&lt;p&gt;</w:t>
      </w:r>
      <w:r>
        <w:rPr>
          <w:sz w:val="32"/>
          <w:szCs w:val="32"/>
        </w:rPr>
        <w:t>黄金岁月也是情感纠葛最为复杂的时候。在这一阶段，多方势力之间的情感互动日益紧张，不同的人物之间相互牵绊的情愫也随之升级，这些都是为了更好地服务于自己的利益。但是在这一过程中，他们也学会了如何在爱恨交织中寻找出路，体现出他们内心深处对真挚友谊、忠诚与爱情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中的困惑与抉择</w:t>
      </w:r>
      <w:r>
        <w:rPr>
          <w:sz w:val="32"/>
          <w:szCs w:val="32"/>
        </w:rPr>
        <w:t>&lt;/p&gt;&lt;p&gt;&lt;img src="/static-img/liJPzUoCLG-Ktb26tUp4XcVxQ-7x4_9Br3ySPGS8nOjRJTqVbvMKZ51G1BolIdsLgZfXJFWzvaGhl1WDX3OCiA.jpg"&gt;&lt;/p&gt;&lt;p&gt;</w:t>
      </w:r>
      <w:r>
        <w:rPr>
          <w:sz w:val="32"/>
          <w:szCs w:val="32"/>
        </w:rPr>
        <w:t>面对不断变化的地缘政治局势以及各种挑战，每个角色的道德选择变得更加棘手。在这个黄金岁月里，他们必须在权力、责任和良心之间做出艰难而痛苦的选择，这些选择不仅影响了他们自己的命运，也决定了整个世界未来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中的机遇与挑战</w:t>
      </w:r>
      <w:r>
        <w:rPr>
          <w:sz w:val="32"/>
          <w:szCs w:val="32"/>
        </w:rPr>
        <w:t>&lt;/p&gt;&lt;p&gt;&lt;img src="/static-img/i-hGkxecRxnYShb21WQjNcVxQ-7x4_9Br3ySPGS8nOjRJTqVbvMKZ51G1BolIdsLgZfXJFWzvaGhl1WDX3OCiA.jpg"&gt;&lt;/p&gt;&lt;p&gt;</w:t>
      </w:r>
      <w:r>
        <w:rPr>
          <w:sz w:val="32"/>
          <w:szCs w:val="32"/>
        </w:rPr>
        <w:t>科技进步一直是推动社会发展的一大驱动力，在《敌伦交换》的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中也不例外。这里展示了一系列创新的应用，从改善生产效率到解决生存问题，再到探索宇宙奥秘，都体现出了人类智慧无限辽阔，同时也揭示出了伴随这些进步而来的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中的希望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敌伦交换》通过描绘这一黄金岁月，让我们得以窥见未来可能带来的种种可能性，无论是光明还是阴影。这一展望让我们思考如何平衡过去经验所积累下的教训，与新时代带来的一切机遇共存，为构建一个更加繁荣稳定的未来打下坚实基础。</w:t>
      </w:r>
      <w:r>
        <w:rPr>
          <w:sz w:val="32"/>
          <w:szCs w:val="32"/>
        </w:rPr>
        <w:t>&lt;/p&gt;&lt;p&gt;&lt;a href = "/doc/76501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展望</w:t>
      </w:r>
      <w:r>
        <w:rPr>
          <w:sz w:val="32"/>
          <w:szCs w:val="32"/>
        </w:rPr>
        <w:t>.doc" rel="alternate" download="765019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的回响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