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摇晃中的双指探洞一段令人惊叹的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摇晃中的双指探洞：一段令人惊叹的视频揭秘</w:t>
      </w:r>
      <w:r>
        <w:rPr>
          <w:sz w:val="32"/>
          <w:szCs w:val="32"/>
        </w:rPr>
        <w:t>&lt;/p&gt;&lt;p&gt;&lt;img src="/static-img/iV6buG3voZvpUP5mstmApjQ-3da_X9NmzRqvbmKkBq-6PEgcZKjRBs6jbHP5t01P.jpeg"&gt;&lt;/p&gt;&lt;p&gt;</w:t>
      </w:r>
      <w:r>
        <w:rPr>
          <w:sz w:val="32"/>
          <w:szCs w:val="32"/>
        </w:rPr>
        <w:t>在一个普通的工作日早晨，一辆载着上班族的公交车缓缓行驶于城市的主要道路上。与众多平凡的情景不同，这次，乘客们目睹了一幕令人难以置信的事故——驾驶员的手指不经意间触碰到了车内的一个未知洞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震惊之举】</w:t>
      </w:r>
      <w:r>
        <w:rPr>
          <w:sz w:val="32"/>
          <w:szCs w:val="32"/>
        </w:rPr>
        <w:t>&lt;/p&gt;&lt;p&gt;&lt;img src="/static-img/GR98UQBBc5GJr9PpEAP24zQ-3da_X9NmzRqvbmKkBq_jyIcL7W91qd93IYgziSiBjBdJ-CYErptMhcxXkUK75wIS4bHlcZ2QWkVkiuLuKbBbzVCpxJc9vzPV544JoDZbXQdFZ6tzNqJdr1Lt6ENfvJH0mGO6-IEbzgmheKPtIwyne7V24MuudSs5knO6SvRI.jpeg"&gt;&lt;/p&gt;&lt;p&gt;</w:t>
      </w:r>
      <w:r>
        <w:rPr>
          <w:sz w:val="32"/>
          <w:szCs w:val="32"/>
        </w:rPr>
        <w:t>这场突如其来的事件发生在一位经验丰富的司机手中，他并没有意识到自己的行为已经引起了乘客们强烈的好奇和不安。在紧张而又沉默的气氛中，一名幸运乘客悄悄地打开了手机录像功能，将这一切都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调查展开】</w:t>
      </w:r>
      <w:r>
        <w:rPr>
          <w:sz w:val="32"/>
          <w:szCs w:val="32"/>
        </w:rPr>
        <w:t>&lt;/p&gt;&lt;p&gt;&lt;img src="/static-img/MNbFcr0asr-X8690yCaOZjQ-3da_X9NmzRqvbmKkBq_jyIcL7W91qd93IYgziSiBjBdJ-CYErptMhcxXkUK75wIS4bHlcZ2QWkVkiuLuKbBbzVCpxJc9vzPV544JoDZbXQdFZ6tzNqJdr1Lt6ENfvJH0mGO6-IEbzgmheKPtIwyne7V24MuudSs5knO6SvRI.jpeg"&gt;&lt;/p&gt;&lt;p&gt;</w:t>
      </w:r>
      <w:r>
        <w:rPr>
          <w:sz w:val="32"/>
          <w:szCs w:val="32"/>
        </w:rPr>
        <w:t>随着视频迅速在社交媒体上传播，人们对这件事情产生了极大的兴趣。各大媒体机构纷纷派遣记者前来采访，试图揭开这个神秘洞口背后的真相。官方部门也开始介入调查，确定该洞口是由之前施工时遗留下来的一个隐蔽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安全隐患】</w:t>
      </w:r>
      <w:r>
        <w:rPr>
          <w:sz w:val="32"/>
          <w:szCs w:val="32"/>
        </w:rPr>
        <w:t>&lt;/p&gt;&lt;p&gt;&lt;img src="/static-img/KTMRrSmU2aJWb0v3t-C0ODQ-3da_X9NmzRqvbmKkBq_jyIcL7W91qd93IYgziSiBjBdJ-CYErptMhcxXkUK75wIS4bHlcZ2QWkVkiuLuKbBbzVCpxJc9vzPV544JoDZbXQdFZ6tzNqJdr1Lt6ENfvJH0mGO6-IEbzgmheKPtIwyne7V24MuudSs5knO6SvRI.jpeg"&gt;&lt;/p&gt;&lt;p&gt;</w:t>
      </w:r>
      <w:r>
        <w:rPr>
          <w:sz w:val="32"/>
          <w:szCs w:val="32"/>
        </w:rPr>
        <w:t>随着事态逐渐明朗，对此事件反应分化。一部分人认为这是一次偶然事故，而另一部分则担心这种情况可能会反复发生，并对公共交通工具造成潜在风险。这也促使相关部门加强检查和维护工作，以确保市民出行更加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关注】</w:t>
      </w:r>
      <w:r>
        <w:rPr>
          <w:sz w:val="32"/>
          <w:szCs w:val="32"/>
        </w:rPr>
        <w:t>&lt;/p&gt;&lt;p&gt;&lt;img src="/static-img/mbrvyFIrGL304Ftd-xPNjTQ-3da_X9NmzRqvbmKkBq_jyIcL7W91qd93IYgziSiBjBdJ-CYErptMhcxXkUK75wIS4bHlcZ2QWkVkiuLuKbBbzVCpxJc9vzPV544JoDZbXQdFZ6tzNqJdr1Lt6ENfvJH0mGO6-IEbzgmheKPtIwyne7V24MuudSs5knO6SvRI.jpeg"&gt;&lt;/p&gt;&lt;p&gt;</w:t>
      </w:r>
      <w:r>
        <w:rPr>
          <w:sz w:val="32"/>
          <w:szCs w:val="32"/>
        </w:rPr>
        <w:t>虽然这只是个例，但它却凸显了我们生活中的细微问题，即便是看似无害的小事，也可能引发不可预测的大麻烦。这让更多的人意识到了自己身边隐藏的问题，以及如何通过共同努力去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我们每个人都应该积极参与到提高自身环境、保障公共安全等方面的活动中去。不仅要保护自己，更要为周围的人提供一个更加安宁、健康的地球生存空间。这也是我们应对任何突发事件所必需的心态和行动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摇晃中的双指探洞是一次意外，却触发了一系列深刻意义上的思考和讨论。它提醒我们，无论是在日常生活还是面对突发事件时，都需要保持警觉，同时寻求合理解决方案。只有这样，我们才能更好地应对各种挑战，让我们的生活更加精彩而充实。</w:t>
      </w:r>
      <w:r>
        <w:rPr>
          <w:sz w:val="32"/>
          <w:szCs w:val="32"/>
        </w:rPr>
        <w:t>&lt;/p&gt;&lt;p&gt;&lt;a href = "/doc/765338-</w:t>
      </w:r>
      <w:r>
        <w:rPr>
          <w:sz w:val="32"/>
          <w:szCs w:val="32"/>
        </w:rPr>
        <w:t>公交车摇晃中的双指探洞一段令人惊叹的视频揭秘</w:t>
      </w:r>
      <w:r>
        <w:rPr>
          <w:sz w:val="32"/>
          <w:szCs w:val="32"/>
        </w:rPr>
        <w:t>.doc" rel="alternate" download="765338-</w:t>
      </w:r>
      <w:r>
        <w:rPr>
          <w:sz w:val="32"/>
          <w:szCs w:val="32"/>
        </w:rPr>
        <w:t>公交车摇晃中的双指探洞一段令人惊叹的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