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的轮回揭秘人性的复杂与宿命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之恶与宿命的交织</w:t>
      </w:r>
      <w:r>
        <w:rPr>
          <w:sz w:val="32"/>
          <w:szCs w:val="32"/>
        </w:rPr>
        <w:t>&lt;/p&gt;&lt;p&gt;&lt;img src="/static-img/pVWKLNx271Jy2RFGyib4e1CNSU3FYPCb6WppEPO_7pIdx274LlUMZJswfP_hURae.jpg"&gt;&lt;/p&gt;&lt;p&gt;</w:t>
      </w:r>
      <w:r>
        <w:rPr>
          <w:sz w:val="32"/>
          <w:szCs w:val="32"/>
        </w:rPr>
        <w:t>孙悟空在《孽债</w:t>
      </w:r>
      <w:r>
        <w:rPr>
          <w:sz w:val="32"/>
          <w:szCs w:val="32"/>
        </w:rPr>
        <w:t>1</w:t>
      </w:r>
      <w:r>
        <w:rPr>
          <w:sz w:val="32"/>
          <w:szCs w:val="32"/>
        </w:rPr>
        <w:t>》中，虽为神通广大之徒，但其本质上仍是人性的一面。人的善恶难以割裂，孙悟空因爱而不顾天条，其所做的一切无疑是出于对心爱者的牺牲和保护。然而，这种深沉的情感背后，却掩盖着一种宿命论，即使拥有高超的能力，也无法逃脱因果律。</w:t>
      </w:r>
      <w:r>
        <w:rPr>
          <w:sz w:val="32"/>
          <w:szCs w:val="32"/>
        </w:rPr>
        <w:t>&lt;/p&gt;&lt;p&gt;</w:t>
      </w:r>
      <w:r>
        <w:rPr>
          <w:sz w:val="32"/>
          <w:szCs w:val="32"/>
        </w:rPr>
        <w:t>宿命与自由意志之间的较量</w:t>
      </w:r>
      <w:r>
        <w:rPr>
          <w:sz w:val="32"/>
          <w:szCs w:val="32"/>
        </w:rPr>
        <w:t>&lt;/p&gt;&lt;p&gt;&lt;img src="/static-img/hsOKl5MD1MROkgnhdEs5QFCNSU3FYPCb6WppEPO_7pILylP7GRIiPQTGW1TUoh23NGTkL4F_89QFzi8fLpVBA-lSP8I4Dzk16WVauPnHhUuIuRy4FOQhBbHaVyJbVQRG7JVFlDHmsX2ZU4h9k6p2s_x2WXtbtpRBkOScBLppK2myvRlHGNuCCVSvraiSjMZxw6mIovYNFEH5uch0d5CC_Q.png"&gt;&lt;/p&gt;&lt;p&gt;</w:t>
      </w:r>
      <w:r>
        <w:rPr>
          <w:sz w:val="32"/>
          <w:szCs w:val="32"/>
        </w:rPr>
        <w:t xml:space="preserve">在小说中，每个角色的选择似乎都被某种不可抗拒的力量所驱动，而这一点恰恰反映了人类对于自由意志和宿命论两者间持续争辩的问题。尽管角色们有时会试图改变自己的 </w:t>
      </w:r>
      <w:r>
        <w:rPr>
          <w:sz w:val="32"/>
          <w:szCs w:val="32"/>
        </w:rPr>
        <w:t>destino</w:t>
      </w:r>
      <w:r>
        <w:rPr>
          <w:sz w:val="32"/>
          <w:szCs w:val="32"/>
        </w:rPr>
        <w:t>，但最终他们往往还是回到预定的轨迹上。这正是孽债</w:t>
      </w:r>
      <w:r>
        <w:rPr>
          <w:sz w:val="32"/>
          <w:szCs w:val="32"/>
        </w:rPr>
        <w:t>1</w:t>
      </w:r>
      <w:r>
        <w:rPr>
          <w:sz w:val="32"/>
          <w:szCs w:val="32"/>
        </w:rPr>
        <w:t>探讨的人生哲学之一，即即使我们尝试掌控自己的人生，我们也可能无法完全摆脱那些早已编织好的结局。</w:t>
      </w:r>
      <w:r>
        <w:rPr>
          <w:sz w:val="32"/>
          <w:szCs w:val="32"/>
        </w:rPr>
        <w:t>&lt;/p&gt;&lt;p&gt;</w:t>
      </w:r>
      <w:r>
        <w:rPr>
          <w:sz w:val="32"/>
          <w:szCs w:val="32"/>
        </w:rPr>
        <w:t>情感纠葛与世俗观念</w:t>
      </w:r>
      <w:r>
        <w:rPr>
          <w:sz w:val="32"/>
          <w:szCs w:val="32"/>
        </w:rPr>
        <w:t>&lt;/p&gt;&lt;p&gt;&lt;img src="/static-img/hBVw5P1STQpJkGfcdaFnT1CNSU3FYPCb6WppEPO_7pILylP7GRIiPQTGW1TUoh23NGTkL4F_89QFzi8fLpVBA-lSP8I4Dzk16WVauPnHhUuIuRy4FOQhBbHaVyJbVQRG7JVFlDHmsX2ZU4h9k6p2s_x2WXtbtpRBkOScBLppK2myvRlHGNuCCVSvraiSjMZxw6mIovYNFEH5uch0d5CC_Q.jpg"&gt;&lt;/p&gt;&lt;p&gt;</w:t>
      </w:r>
      <w:r>
        <w:rPr>
          <w:sz w:val="32"/>
          <w:szCs w:val="32"/>
        </w:rPr>
        <w:t>《孽债</w:t>
      </w:r>
      <w:r>
        <w:rPr>
          <w:sz w:val="32"/>
          <w:szCs w:val="32"/>
        </w:rPr>
        <w:t>1</w:t>
      </w:r>
      <w:r>
        <w:rPr>
          <w:sz w:val="32"/>
          <w:szCs w:val="32"/>
        </w:rPr>
        <w:t>》通过孙悟空与玉麒麟之间错综复杂的情感关系展现了情感纠葛如何影响个体的心理状态。在传统文化中的道德观念告诉人们要遵循一定的规则和规范，而当个人感情冲突发生时，这些规则就变得模糊起来。这种矛盾不仅折磨着主角，更让读者思考，在追求真爱的时候，我们应该如何平衡内心世界和外界社会期待？</w:t>
      </w:r>
      <w:r>
        <w:rPr>
          <w:sz w:val="32"/>
          <w:szCs w:val="32"/>
        </w:rPr>
        <w:t>&lt;/p&gt;&lt;p&gt;</w:t>
      </w:r>
      <w:r>
        <w:rPr>
          <w:sz w:val="32"/>
          <w:szCs w:val="32"/>
        </w:rPr>
        <w:t>法术、权力及责任意识</w:t>
      </w:r>
      <w:r>
        <w:rPr>
          <w:sz w:val="32"/>
          <w:szCs w:val="32"/>
        </w:rPr>
        <w:t>&lt;/p&gt;&lt;p&gt;&lt;img src="/static-img/1wRZ-ZvQFbLT4KFhql3e-FCNSU3FYPCb6WppEPO_7pILylP7GRIiPQTGW1TUoh23NGTkL4F_89QFzi8fLpVBA-lSP8I4Dzk16WVauPnHhUuIuRy4FOQhBbHaVyJbVQRG7JVFlDHmsX2ZU4h9k6p2s_x2WXtbtpRBkOScBLppK2myvRlHGNuCCVSvraiSjMZxw6mIovYNFEH5uch0d5CC_Q.jpg"&gt;&lt;/p&gt;&lt;p&gt;</w:t>
      </w:r>
      <w:r>
        <w:rPr>
          <w:sz w:val="32"/>
          <w:szCs w:val="32"/>
        </w:rPr>
        <w:t>孙悟空作为一个拥有强大法术的小仙子，其行为常常带有强烈的手段至上的色彩，他经常用自己的法术来解决问题。但随着故事发展，他逐渐认识到使用这些力量并非没有代价。他开始意识到自己的行为需要负责任地去考虑，并且学会从不同的角度思考问题，从而在权力面前找到一条平衡点。</w:t>
      </w:r>
      <w:r>
        <w:rPr>
          <w:sz w:val="32"/>
          <w:szCs w:val="32"/>
        </w:rPr>
        <w:t>&lt;/p&gt;&lt;p&gt;</w:t>
      </w:r>
      <w:r>
        <w:rPr>
          <w:sz w:val="32"/>
          <w:szCs w:val="32"/>
        </w:rPr>
        <w:t>历史重演：宿命还是自我选择？</w:t>
      </w:r>
      <w:r>
        <w:rPr>
          <w:sz w:val="32"/>
          <w:szCs w:val="32"/>
        </w:rPr>
        <w:t>&lt;/p&gt;&lt;p&gt;&lt;img src="/static-img/K03Yn1TdviAwN7ZYaNUVc1CNSU3FYPCb6WppEPO_7pILylP7GRIiPQTGW1TUoh23NGTkL4F_89QFzi8fLpVBA-lSP8I4Dzk16WVauPnHhUuIuRy4FOQhBbHaVyJbVQRG7JVFlDHmsX2ZU4h9k6p2s_x2WXtbtpRBkOScBLppK2myvRlHGNuCCVSvraiSjMZxw6mIovYNFEH5uch0d5CC_Q.jpg"&gt;&lt;/p&gt;&lt;p&gt;</w:t>
      </w:r>
      <w:r>
        <w:rPr>
          <w:sz w:val="32"/>
          <w:szCs w:val="32"/>
        </w:rPr>
        <w:t>《孽债</w:t>
      </w:r>
      <w:r>
        <w:rPr>
          <w:sz w:val="32"/>
          <w:szCs w:val="32"/>
        </w:rPr>
        <w:t>1</w:t>
      </w:r>
      <w:r>
        <w:rPr>
          <w:sz w:val="32"/>
          <w:szCs w:val="32"/>
        </w:rPr>
        <w:t>》通过孙悟空不断重返过去，重新选择不同的道路，让读者思考历史是否能够改变，以及个人选择是否能真正决定未来。这是一个关于时间循环的问题，它引发了许多关于生活意义、人生的多样可能性以及自我成长等深刻议题。</w:t>
      </w:r>
      <w:r>
        <w:rPr>
          <w:sz w:val="32"/>
          <w:szCs w:val="32"/>
        </w:rPr>
        <w:t>&lt;/p&gt;&lt;p&gt;</w:t>
      </w:r>
      <w:r>
        <w:rPr>
          <w:sz w:val="32"/>
          <w:szCs w:val="32"/>
        </w:rPr>
        <w:t>伦理困境下的道德判断</w:t>
      </w:r>
      <w:r>
        <w:rPr>
          <w:sz w:val="32"/>
          <w:szCs w:val="32"/>
        </w:rPr>
        <w:t>&lt;/p&gt;&lt;p&gt;</w:t>
      </w:r>
      <w:r>
        <w:rPr>
          <w:sz w:val="32"/>
          <w:szCs w:val="32"/>
        </w:rPr>
        <w:t>孙悟空为了救下心爱的人，不惜牺牲一切甚至违背天条，这样的行动既可称为忠诚又可称为愚蠢。他的每一步都引发了一系列伦理困境，使得他必须在不同价值观之间进行抉择。在这个过程中，《孽债</w:t>
      </w:r>
      <w:r>
        <w:rPr>
          <w:sz w:val="32"/>
          <w:szCs w:val="32"/>
        </w:rPr>
        <w:t>1</w:t>
      </w:r>
      <w:r>
        <w:rPr>
          <w:sz w:val="32"/>
          <w:szCs w:val="32"/>
        </w:rPr>
        <w:t>》提出了一个核心问题：在人生的各个关头，我们该依据什么标准来做出决策？</w:t>
      </w:r>
      <w:r>
        <w:rPr>
          <w:sz w:val="32"/>
          <w:szCs w:val="32"/>
        </w:rPr>
        <w:t>&lt;/p&gt;&lt;p&gt;&lt;a href = "/doc/765344-</w:t>
      </w:r>
      <w:r>
        <w:rPr>
          <w:sz w:val="32"/>
          <w:szCs w:val="32"/>
        </w:rPr>
        <w:t>孽债的轮回揭秘人性的复杂与宿命的纠缠</w:t>
      </w:r>
      <w:r>
        <w:rPr>
          <w:sz w:val="32"/>
          <w:szCs w:val="32"/>
        </w:rPr>
        <w:t>.doc" rel="alternate" download="765344-</w:t>
      </w:r>
      <w:r>
        <w:rPr>
          <w:sz w:val="32"/>
          <w:szCs w:val="32"/>
        </w:rPr>
        <w:t>孽债的轮回揭秘人性的复杂与宿命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