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播种希望的女主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成长之路</w:t>
      </w:r>
      <w:r>
        <w:rPr>
          <w:sz w:val="32"/>
          <w:szCs w:val="32"/>
        </w:rPr>
        <w:t>&lt;/p&gt;&lt;p&gt;&lt;img src="/static-img/pht4sF-ubmA6BK9l3JN6YfzNjonslECwRqINVI94Lo4aluHwmUvhz3c5oJxDQ6Qx.jpg"&gt;&lt;/p&gt;&lt;p&gt;</w:t>
      </w:r>
      <w:r>
        <w:rPr>
          <w:sz w:val="32"/>
          <w:szCs w:val="32"/>
        </w:rPr>
        <w:t>在一个普通的家庭中，朴妮唛从小就展现出了异常的活力和热情。她的父母鼓励她追求梦想，而她的坚持和努力最终帮助她走上了主播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初露锋芒</w:t>
      </w:r>
      <w:r>
        <w:rPr>
          <w:sz w:val="32"/>
          <w:szCs w:val="32"/>
        </w:rPr>
        <w:t>&lt;/p&gt;&lt;p&gt;&lt;img src="/static-img/tUQaAN-DRpwIdgdk47Y8OPzNjonslECwRqINVI94Lo444_3BEcQ2O289lThFzfoutkIbRTwNhXPAmrZiWRVHDL-jY1SN5kD54PBxInb0vT6O0BCnj6Y-tvN2RntkHNopatlsZTUOll5TzZ7vB2ZlRXNgt09B2k0Pg2E7nfvvfbcHm3C1lKf655vAYlSvt7yN-kP4aBNrGzTs41P845tmRg.jpg"&gt;&lt;/p&gt;&lt;p&gt;</w:t>
      </w:r>
      <w:r>
        <w:rPr>
          <w:sz w:val="32"/>
          <w:szCs w:val="32"/>
        </w:rPr>
        <w:t>在一次偶然的机会下，朴妮唛得到了一个在网络平台上的机会。她利用自己的魅力和才华，不断地更新内容，让自己迅速获得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e21VKWkCTjjG6XmpVB8zlfzNjonslECwRqINVI94Lo444_3BEcQ2O289lThFzfoutkIbRTwNhXPAmrZiWRVHDL-jY1SN5kD54PBxInb0vT6O0BCnj6Y-tvN2RntkHNopatlsZTUOll5TzZ7vB2ZlRXNgt09B2k0Pg2E7nfvvfbcHm3C1lKf655vAYlSvt7yN-kP4aBNrGzTs41P845tmRg.jpg"&gt;&lt;/p&gt;&lt;p&gt;</w:t>
      </w:r>
      <w:r>
        <w:rPr>
          <w:sz w:val="32"/>
          <w:szCs w:val="32"/>
        </w:rPr>
        <w:t>朴妮唛深知自己有责任去影响他人，她始终以积极向上、真诚友好的态度面对每一位观众，无论是在直播间还是社交媒体上，都尽心传递着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</w:t>
      </w:r>
      <w:r>
        <w:rPr>
          <w:sz w:val="32"/>
          <w:szCs w:val="32"/>
        </w:rPr>
        <w:t>&lt;/p&gt;&lt;p&gt;&lt;img src="/static-img/XnIItq3n7rBH5l2kHQnqNvzNjonslECwRqINVI94Lo444_3BEcQ2O289lThFzfoutkIbRTwNhXPAmrZiWRVHDL-jY1SN5kD54PBxInb0vT6O0BCnj6Y-tvN2RntkHNopatlsZTUOll5TzZ7vB2ZlRXNgt09B2k0Pg2E7nfvvfbcHm3C1lKf655vAYlSvt7yN-kP4aBNrGzTs41P845tmRg.jpg"&gt;&lt;/p&gt;&lt;p&gt;</w:t>
      </w:r>
      <w:r>
        <w:rPr>
          <w:sz w:val="32"/>
          <w:szCs w:val="32"/>
        </w:rPr>
        <w:t>对于新兴主播来说，与粉丝建立良好关系至关重要。朴妮唛不仅通过精彩的内容吸引了粉丝，还通过定期与他们互动，以此加深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YgIlLpFc9nvxufdUqCAy__zNjonslECwRqINVI94Lo444_3BEcQ2O289lThFzfoutkIbRTwNhXPAmrZiWRVHDL-jY1SN5kD54PBxInb0vT6O0BCnj6Y-tvN2RntkHNopatlsZTUOll5TzZ7vB2ZlRXNgt09B2k0Pg2E7nfvvfbcHm3C1lKf655vAYlSvt7yN-kP4aBNrGzTs41P845tmRg.jpg"&gt;&lt;/p&gt;&lt;p&gt;</w:t>
      </w:r>
      <w:r>
        <w:rPr>
          <w:sz w:val="32"/>
          <w:szCs w:val="32"/>
        </w:rPr>
        <w:t>面对不断变化的行业环境，朴妮唛从未放弃过学习新技能或尝试新的项目。她勇敢挑战自我极限，不断提升自己的专业能力，为观众带来更丰富多彩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实践行爱心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朴妮唛开始参与更多社会公益活动。她利用自己的影响力为那些需要帮助的人提供支持，这些行为赢得了广泛赞誉，并成为她职业生涯中的一大亮点。</w:t>
      </w:r>
      <w:r>
        <w:rPr>
          <w:sz w:val="32"/>
          <w:szCs w:val="32"/>
        </w:rPr>
        <w:t>&lt;/p&gt;&lt;p&gt;&lt;a href = "/doc/765350-</w:t>
      </w:r>
      <w:r>
        <w:rPr>
          <w:sz w:val="32"/>
          <w:szCs w:val="32"/>
        </w:rPr>
        <w:t>朴妮唛种子播种希望的女主播故事</w:t>
      </w:r>
      <w:r>
        <w:rPr>
          <w:sz w:val="32"/>
          <w:szCs w:val="32"/>
        </w:rPr>
        <w:t>.doc" rel="alternate" download="765350-</w:t>
      </w:r>
      <w:r>
        <w:rPr>
          <w:sz w:val="32"/>
          <w:szCs w:val="32"/>
        </w:rPr>
        <w:t>朴妮唛种子播种希望的女主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