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-</w:t>
      </w:r>
      <w:r>
        <w:rPr>
          <w:sz w:val="48"/>
          <w:szCs w:val="48"/>
        </w:rPr>
        <w:t>探秘生活中的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从便携式技术到美味的早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生活中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：从便携式技术到美味的早餐</w:t>
      </w:r>
      <w:r>
        <w:rPr>
          <w:sz w:val="32"/>
          <w:szCs w:val="32"/>
        </w:rPr>
        <w:t>&lt;/p&gt;&lt;p&gt;&lt;img src="/static-img/hBSWd1NmKESPeYRRCDcY2RWCuVBkvTkZHzAWi8Z25Z8lurwwj5KXhZzb_3jdc_9S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这个词汇可能听起来有点陌生，但实际上，它是指那些以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开头的词语，这些词语涵盖了我们的科技、饮食、时尚等多个领域。今天，我们就来探讨一下这些与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相关的词汇，以及它们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便携式技术。随着智能手机和平板电脑的普及，人们可以随时随地接入互联网，无论是在公交车上还是在咖啡馆里。这就是便携式技术带来的便利性，它让我们的工作和娱乐方式得到了极大的提升。</w:t>
      </w:r>
      <w:r>
        <w:rPr>
          <w:sz w:val="32"/>
          <w:szCs w:val="32"/>
        </w:rPr>
        <w:t>&lt;/p&gt;&lt;p&gt;&lt;img src="/static-img/bwSoPbMga3j5PkImFy-vWRWCuVBkvTkZHzAWi8Z25Z_1a86oasUu0C7VrsYr2SkmKQx2OugqzpUmS8SLx8A2PoeOJvdYMLhe01UqumJaNIHJuNt1tulUtHNCABnRY9b7JJuQVXzwOEZDPzikHFMjO9n9tS9-0birkGMT31nztI1LiKM7RHMvnJCHLD7T2jAb8euHbKGVk43YIEOhPZCUgg.jpg"&gt;&lt;/p&gt;&lt;p&gt;</w:t>
      </w:r>
      <w:r>
        <w:rPr>
          <w:sz w:val="32"/>
          <w:szCs w:val="32"/>
        </w:rPr>
        <w:t>其次，不要忘记了美味早餐。比如说，布丁（</w:t>
      </w:r>
      <w:r>
        <w:rPr>
          <w:sz w:val="32"/>
          <w:szCs w:val="32"/>
        </w:rPr>
        <w:t>Budin</w:t>
      </w:r>
      <w:r>
        <w:rPr>
          <w:sz w:val="32"/>
          <w:szCs w:val="32"/>
        </w:rPr>
        <w:t>），这是一种甜点，在许多国家都非常受欢迎。它可以用奶油、糖和面粉制作，也可以加入各种鲜果来增添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是宝石（</w:t>
      </w:r>
      <w:r>
        <w:rPr>
          <w:sz w:val="32"/>
          <w:szCs w:val="32"/>
        </w:rPr>
        <w:t>Bejeweled</w:t>
      </w:r>
      <w:r>
        <w:rPr>
          <w:sz w:val="32"/>
          <w:szCs w:val="32"/>
        </w:rPr>
        <w:t>）。虽然不是所有人都会购买宝石，但对于爱好者来说，这是一件既能作为装饰品展示，又能投资增值的事物。</w:t>
      </w:r>
      <w:r>
        <w:rPr>
          <w:sz w:val="32"/>
          <w:szCs w:val="32"/>
        </w:rPr>
        <w:t>&lt;/p&gt;&lt;p&gt;&lt;img src="/static-img/2W6C2qz9jtYT1QYcXus8iBWCuVBkvTkZHzAWi8Z25Z_1a86oasUu0C7VrsYr2SkmKQx2OugqzpUmS8SLx8A2PoeOJvdYMLhe01UqumJaNIHJuNt1tulUtHNCABnRY9b7JJuQVXzwOEZDPzikHFMjO9n9tS9-0birkGMT31nztI1LiKM7RHMvnJCHLD7T2jAb8euHbKGVk43YIEOhPZCUgg.jpg"&gt;&lt;/p&gt;&lt;p&gt;</w:t>
      </w:r>
      <w:r>
        <w:rPr>
          <w:sz w:val="32"/>
          <w:szCs w:val="32"/>
        </w:rPr>
        <w:t>此外，还有不少品牌也是以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开头，如百事可乐（</w:t>
      </w:r>
      <w:r>
        <w:rPr>
          <w:sz w:val="32"/>
          <w:szCs w:val="32"/>
        </w:rPr>
        <w:t>Coca-Cola</w:t>
      </w:r>
      <w:r>
        <w:rPr>
          <w:sz w:val="32"/>
          <w:szCs w:val="32"/>
        </w:rPr>
        <w:t>）、波士顿冷冻牛排（</w:t>
      </w:r>
      <w:r>
        <w:rPr>
          <w:sz w:val="32"/>
          <w:szCs w:val="32"/>
        </w:rPr>
        <w:t>Boston Cream Pie</w:t>
      </w:r>
      <w:r>
        <w:rPr>
          <w:sz w:val="32"/>
          <w:szCs w:val="32"/>
        </w:rPr>
        <w:t>）等，这些品牌都是全球知名的消费品制造商，他们提供了一系列令人难忘的产品给消费者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专业术语，比如生物学（</w:t>
      </w:r>
      <w:r>
        <w:rPr>
          <w:sz w:val="32"/>
          <w:szCs w:val="32"/>
        </w:rPr>
        <w:t>Biological Science</w:t>
      </w:r>
      <w:r>
        <w:rPr>
          <w:sz w:val="32"/>
          <w:szCs w:val="32"/>
        </w:rPr>
        <w:t>）或生物医学工程（</w:t>
      </w:r>
      <w:r>
        <w:rPr>
          <w:sz w:val="32"/>
          <w:szCs w:val="32"/>
        </w:rPr>
        <w:t>Bioengineering</w:t>
      </w:r>
      <w:r>
        <w:rPr>
          <w:sz w:val="32"/>
          <w:szCs w:val="32"/>
        </w:rPr>
        <w:t>），这些领域对改善人类健康具有重要意义，并且正不断进步，以满足未来的医疗需求。</w:t>
      </w:r>
      <w:r>
        <w:rPr>
          <w:sz w:val="32"/>
          <w:szCs w:val="32"/>
        </w:rPr>
        <w:t>&lt;/p&gt;&lt;p&gt;&lt;img src="/static-img/k_J95soMcSJAeHFo6rputhWCuVBkvTkZHzAWi8Z25Z_1a86oasUu0C7VrsYr2SkmKQx2OugqzpUmS8SLx8A2PoeOJvdYMLhe01UqumJaNIHJuNt1tulUtHNCABnRY9b7JJuQVXzwOEZDPzikHFMjO9n9tS9-0birkGMT31nztI1LiKM7RHMvnJCHLD7T2jAb8euHbKGVk43YIEOhPZCUgg.jpg"&gt;&lt;/p&gt;&lt;p&gt;</w:t>
      </w:r>
      <w:r>
        <w:rPr>
          <w:sz w:val="32"/>
          <w:szCs w:val="32"/>
        </w:rPr>
        <w:t>总结而言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个广泛涵盖了科技、饮食、时尚以及教育等多个方面的话题。在不同的文化背景下，它们各自扮演着独特而重要的角色，为我们的生活带来了无数创新和享受。如果你想深入了解每一个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背后的故事，那么现在就开始你的探索之旅吧！</w:t>
      </w:r>
      <w:r>
        <w:rPr>
          <w:sz w:val="32"/>
          <w:szCs w:val="32"/>
        </w:rPr>
        <w:t>&lt;/p&gt;&lt;p&gt;&lt;a href = "/doc/765546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秘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便携式技术到美味的早餐</w:t>
      </w:r>
      <w:r>
        <w:rPr>
          <w:sz w:val="32"/>
          <w:szCs w:val="32"/>
        </w:rPr>
        <w:t>.doc" rel="alternate" download="765546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秘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便携式技术到美味的早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