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细腻的情感深藏于心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，它不需要强力，却能触动每一个人的心灵。这就是温柔。它像一股细微的流动，渗透到我们生活的每一个角落，无声无息，却又无处不在。就如同太阳光下那一抹淡淡的影子，或是一阵轻拂过脸颊的春风，它既不显眼，也不突出，但却让人感到舒适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如何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温柔似水”，因为它总是能够顺应周围环境，不以貌取人，不争斗自立。它不是通过言语，而是通过行动、表情和举止来传递给他人。例如，当你看到别人陷入困境时，你是否会伸出援手？当朋友遇到挫折时，你是否会倾听他们的心声并给予鼓励？这些都是温柔的一部分，是我们日常生活中不可或缺的一种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坚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以为坚韧是一个强者的特质，而忽视了另一种力量——温暖的关怀。在困难面前，坚韧可以帮助我们站起来，但是在低谷时刻，只有那份沉默而深远的情感支持才能让我们找到前行之力。这正如诗里所说的：“千万个微笑里有一丝泪水。”这便是最真实的人生——充满了挑战，但也伴随着爱与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内在的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一个人从小被教导要勇敢、要成功，但却没有学会如何去体验和表达自己的情感，那么他可能就会成为一个外表冷酷但内心空洞的人。他可能无法理解自己，也无法真正地理解他人。但如果从小就被灌输的是“温柔有九分”的理念，他将逐渐学会如何用心去感受，用行动去回馈，这样他的内心世界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温柔态度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往往更偏好那些明星般闪耀的人物，他们通常拥有高调的个性，引起众人的注意。而那些低调、善良且总是在幕后默默付出的人们，则很少受到重视。如果我们的社会能够更认可这种低姿态中的英雄，那么我们的世界一定会更加宁静而美丽，因为只有这样的地方才能够孕育出真正意义上的文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需要“九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大家一个问题：如果没有那份微妙而持久的情感支持，我们生活又是什么样子呢？答案很清楚，一切都会失去温度，就像火焰熄灭后的灰烬一样寒冷和孤独。在这个快节奏、高压力的时代，“九分”的温度虽然轻盈，却能带给我们巨大的力量，让我们的生活变得丰富多彩，同时也使得这个世界变得更加宽广，为所有生命提供了避风港。</w:t>
      </w:r>
      <w:r>
        <w:rPr>
          <w:sz w:val="32"/>
          <w:szCs w:val="32"/>
        </w:rPr>
        <w:t>&lt;/p&gt;&lt;p&gt;&lt;a href = "/doc/765556-</w:t>
      </w:r>
      <w:r>
        <w:rPr>
          <w:sz w:val="32"/>
          <w:szCs w:val="32"/>
        </w:rPr>
        <w:t>温柔有九分细腻的情感深藏于心间</w:t>
      </w:r>
      <w:r>
        <w:rPr>
          <w:sz w:val="32"/>
          <w:szCs w:val="32"/>
        </w:rPr>
        <w:t>.doc" rel="alternate" download="765556-</w:t>
      </w:r>
      <w:r>
        <w:rPr>
          <w:sz w:val="32"/>
          <w:szCs w:val="32"/>
        </w:rPr>
        <w:t>温柔有九分细腻的情感深藏于心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