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仓库里的秘密揭开黄色物资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的起源与发展</w:t>
      </w:r>
      <w:r>
        <w:rPr>
          <w:sz w:val="32"/>
          <w:szCs w:val="32"/>
        </w:rPr>
        <w:t>&lt;/p&gt;&lt;p&gt;&lt;img src="/static-img/KLhZJnDu71xN5S0EENZ79OHIuEqXvNOaooSTf0s5J2Uv4PkvER3T9hn63juIY2RD.jpg"&gt;&lt;/p&gt;&lt;p&gt;</w:t>
      </w:r>
      <w:r>
        <w:rPr>
          <w:sz w:val="32"/>
          <w:szCs w:val="32"/>
        </w:rPr>
        <w:t>在当今这个信息爆炸、网络泛滥的时代，黄色仓库作为一种特殊类型的存储设施，其起源和发展可以追溯到互联网兴起之初。随着网络技术的进步，以及对成人内容需求的增长，黄色仓库逐渐形成了自己的生态系统，它们不仅仅是简单地存储数据，更是一种管理、分发和控制成人内容流动的手段。</w:t>
      </w:r>
      <w:r>
        <w:rPr>
          <w:sz w:val="32"/>
          <w:szCs w:val="32"/>
        </w:rPr>
        <w:t>&lt;/p&gt;&lt;p&gt;</w:t>
      </w:r>
      <w:r>
        <w:rPr>
          <w:sz w:val="32"/>
          <w:szCs w:val="32"/>
        </w:rPr>
        <w:t>黄色仓库中的分类与管理</w:t>
      </w:r>
      <w:r>
        <w:rPr>
          <w:sz w:val="32"/>
          <w:szCs w:val="32"/>
        </w:rPr>
        <w:t>&lt;/p&gt;&lt;p&gt;&lt;img src="/static-img/ppbHIOM2NRMjRaUcuqAyouHIuEqXvNOaooSTf0s5J2WfvvMvCuLPgI4FSZKHoyU6F-q4JvtyEvNKcBWhPpcMS-6A4WfiP4211SU8UL5qWeUvDspwFb31QNjLO-y49ZbxFIxOUC-Yy_dIxr8QtskCNp62IW0J4acpzlBzDxhbS3moRckM5KFdqcr16riN3uHV.jpg"&gt;&lt;/p&gt;&lt;p&gt;</w:t>
      </w:r>
      <w:r>
        <w:rPr>
          <w:sz w:val="32"/>
          <w:szCs w:val="32"/>
        </w:rPr>
        <w:t>在设计和运营黄色仓库时，需要严格遵守法律法规，对各种类型的成人内容进行分类和管理。从视频到图片，从文字到音频，每一种形式都有其特定的存储方式和访问权限。这不仅要求高效的数据处理能力，还需要高度专业化的人力资源来确保内容质量以及避免违法违规行为。</w:t>
      </w:r>
      <w:r>
        <w:rPr>
          <w:sz w:val="32"/>
          <w:szCs w:val="32"/>
        </w:rPr>
        <w:t>&lt;/p&gt;&lt;p&gt;</w:t>
      </w:r>
      <w:r>
        <w:rPr>
          <w:sz w:val="32"/>
          <w:szCs w:val="32"/>
        </w:rPr>
        <w:t>安全性与隐私保护</w:t>
      </w:r>
      <w:r>
        <w:rPr>
          <w:sz w:val="32"/>
          <w:szCs w:val="32"/>
        </w:rPr>
        <w:t>&lt;/p&gt;&lt;p&gt;&lt;img src="/static-img/GTTx0ptEe_S0D1WODpd04-HIuEqXvNOaooSTf0s5J2WfvvMvCuLPgI4FSZKHoyU6F-q4JvtyEvNKcBWhPpcMS-6A4WfiP4211SU8UL5qWeUvDspwFb31QNjLO-y49ZbxFIxOUC-Yy_dIxr8QtskCNp62IW0J4acpzlBzDxhbS3moRckM5KFdqcr16riN3uHV.jpg"&gt;&lt;/p&gt;&lt;p&gt;</w:t>
      </w:r>
      <w:r>
        <w:rPr>
          <w:sz w:val="32"/>
          <w:szCs w:val="32"/>
        </w:rPr>
        <w:t>由于涉及敏感信息，黄色仓库必须采取极其严格的安全措施来保护用户数据。包括但不限于加密技术、双因素认证等，这些都是为了防止未经授权的人士访问或泄露用户个人信息。在这一点上，黄色仓库通常会比一般的大型数据库更加小心谨慎，因为一旦出现安全漏洞，就可能导致重大法律后果。</w:t>
      </w:r>
      <w:r>
        <w:rPr>
          <w:sz w:val="32"/>
          <w:szCs w:val="32"/>
        </w:rPr>
        <w:t>&lt;/p&gt;&lt;p&gt;</w:t>
      </w:r>
      <w:r>
        <w:rPr>
          <w:sz w:val="32"/>
          <w:szCs w:val="32"/>
        </w:rPr>
        <w:t>法律与伦理问题</w:t>
      </w:r>
      <w:r>
        <w:rPr>
          <w:sz w:val="32"/>
          <w:szCs w:val="32"/>
        </w:rPr>
        <w:t>&lt;/p&gt;&lt;p&gt;&lt;img src="/static-img/oi7m-6msTqEX4bKpvIoReOHIuEqXvNOaooSTf0s5J2WfvvMvCuLPgI4FSZKHoyU6F-q4JvtyEvNKcBWhPpcMS-6A4WfiP4211SU8UL5qWeUvDspwFb31QNjLO-y49ZbxFIxOUC-Yy_dIxr8QtskCNp62IW0J4acpzlBzDxhbS3moRckM5KFdqcr16riN3uHV.jpg"&gt;&lt;/p&gt;&lt;p&gt;</w:t>
      </w:r>
      <w:r>
        <w:rPr>
          <w:sz w:val="32"/>
          <w:szCs w:val="32"/>
        </w:rPr>
        <w:t>在操作过程中，一直面临着如何平衡商业利益与社会伦理的问题。一方面要遵守国家关于网络出版物的一系列法律法规；另一方面，又需考虑到个体隐私权的问题，以及如何提供健康合适的情感服务给消费者。因此，无论是网站管理员还是服务提供者，都需不断更新知识，以适应不断变化的情况。</w:t>
      </w:r>
      <w:r>
        <w:rPr>
          <w:sz w:val="32"/>
          <w:szCs w:val="32"/>
        </w:rPr>
        <w:t>&lt;/p&gt;&lt;p&gt;</w:t>
      </w:r>
      <w:r>
        <w:rPr>
          <w:sz w:val="32"/>
          <w:szCs w:val="32"/>
        </w:rPr>
        <w:t>用户体验优化</w:t>
      </w:r>
      <w:r>
        <w:rPr>
          <w:sz w:val="32"/>
          <w:szCs w:val="32"/>
        </w:rPr>
        <w:t>&lt;/p&gt;&lt;p&gt;&lt;img src="/static-img/ex5Q9PpU98DrAslZlNt3COHIuEqXvNOaooSTf0s5J2WfvvMvCuLPgI4FSZKHoyU6F-q4JvtyEvNKcBWhPpcMS-6A4WfiP4211SU8UL5qWeUvDspwFb31QNjLO-y49ZbxFIxOUC-Yy_dIxr8QtskCNp62IW0J4acpzlBzDxhbS3moRckM5KFdqcr16riN3uHV.jpg"&gt;&lt;/p&gt;&lt;p&gt;</w:t>
      </w:r>
      <w:r>
        <w:rPr>
          <w:sz w:val="32"/>
          <w:szCs w:val="32"/>
        </w:rPr>
        <w:t>尽管存在诸多挑战，但优秀的地藏室依然能够为用户提供一个既符合个人喜好又能保证使用安全性的平台。在这里，可以看到大量针对不同口味群体定制化服务，如搜索引擎优化、个性化推荐算法等。此外，与传统媒体相比，有色的网页往往更注重互动性，让用户参与其中，使整个体验更加丰富多彩。</w:t>
      </w:r>
      <w:r>
        <w:rPr>
          <w:sz w:val="32"/>
          <w:szCs w:val="32"/>
        </w:rPr>
        <w:t>&lt;/p&gt;&lt;p&gt;</w:t>
      </w:r>
      <w:r>
        <w:rPr>
          <w:sz w:val="32"/>
          <w:szCs w:val="32"/>
        </w:rPr>
        <w:t>未来的展望</w:t>
      </w:r>
      <w:r>
        <w:rPr>
          <w:sz w:val="32"/>
          <w:szCs w:val="32"/>
        </w:rPr>
        <w:t>&lt;/p&gt;&lt;p&gt;</w:t>
      </w:r>
      <w:r>
        <w:rPr>
          <w:sz w:val="32"/>
          <w:szCs w:val="32"/>
        </w:rPr>
        <w:t>随着人工智能技术日益成熟，我们预见未来有色的网页将迎来新的变革期，不再只是简单地存储文件，而更多地成为一个自主学习、实时调整以满足不同需求的地方。这意味着未来的“颜料”将更加精准、高效，也将面临更大的道德责任——如何让这些工具既帮助人们找到自己想要寻找的事物，又不会过度干扰或伤害他们的心灵，是我们共同思考的话题之一。</w:t>
      </w:r>
      <w:r>
        <w:rPr>
          <w:sz w:val="32"/>
          <w:szCs w:val="32"/>
        </w:rPr>
        <w:t>&lt;/p&gt;&lt;p&gt;&lt;a href = "/doc/765754-</w:t>
      </w:r>
      <w:r>
        <w:rPr>
          <w:sz w:val="32"/>
          <w:szCs w:val="32"/>
        </w:rPr>
        <w:t>仓库里的秘密揭开黄色物资的神秘面纱</w:t>
      </w:r>
      <w:r>
        <w:rPr>
          <w:sz w:val="32"/>
          <w:szCs w:val="32"/>
        </w:rPr>
        <w:t>.doc" rel="alternate" download="765754-</w:t>
      </w:r>
      <w:r>
        <w:rPr>
          <w:sz w:val="32"/>
          <w:szCs w:val="32"/>
        </w:rPr>
        <w:t>仓库里的秘密揭开黄色物资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