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妈妈的坤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与妈妈的坤坤之旅</w:t>
      </w:r>
      <w:r>
        <w:rPr>
          <w:sz w:val="32"/>
          <w:szCs w:val="32"/>
        </w:rPr>
        <w:t>&lt;/p&gt;&lt;p&gt;&lt;img src="/static-img/-xVDwGI03OL-WOuIjv-1XFXcngBSO5jjjUHN30Ax51kv4PkvER3T9hn63juIY2RD.jpg"&gt;&lt;/p&gt;&lt;p&gt;</w:t>
      </w:r>
      <w:r>
        <w:rPr>
          <w:sz w:val="32"/>
          <w:szCs w:val="32"/>
        </w:rPr>
        <w:t>在这个世界上，有一种特殊的关系，那就是母亲和她的孩子。他们之间的情感纽带是无价的，而这种情感在《儿子把坶坤放入妈妈的坶坤里》中得到了生动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牺牲</w:t>
      </w:r>
      <w:r>
        <w:rPr>
          <w:sz w:val="32"/>
          <w:szCs w:val="32"/>
        </w:rPr>
        <w:t>&lt;/p&gt;&lt;p&gt;&lt;img src="/static-img/MQyKcBqY7XaaSNlgwUD6DFXcngBSO5jjjUHN30Ax51kieMsMgwL7QRefWKxpA7Jvhw-66wLL3yOWOxNH-Cd5BLRxktZ4qTPuMCNQtYizv4G3Ez5Ss738aLjE8bJHZC__-TNj-3UIJe2v8lvnvTyZrwkse3ndRx_o5AuZjOlKJBU.jpg"&gt;&lt;/p&gt;&lt;p&gt;</w:t>
      </w:r>
      <w:r>
        <w:rPr>
          <w:sz w:val="32"/>
          <w:szCs w:val="32"/>
        </w:rPr>
        <w:t>儿子的行为体现了他对母亲深厚的情感。当他将自己的“坶”（心灵的一部分）放入母亲“坶”（心灵）的深处时，展现了一个典型的人类心理：愿意为了爱人而牺牲自己的一切。这不仅是对母爱的赞颂，也是对人类自我牺牲精神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qiFf2YhQdeUIcaKDE2ZS1VXcngBSO5jjjUHN30Ax51kieMsMgwL7QRefWKxpA7Jvhw-66wLL3yOWOxNH-Cd5BLRxktZ4qTPuMCNQtYizv4G3Ez5Ss738aLjE8bJHZC__-TNj-3UIJe2v8lvnvTyZrwkse3ndRx_o5AuZjOlKJBU.jpg"&gt;&lt;/p&gt;&lt;p&gt;</w:t>
      </w:r>
      <w:r>
        <w:rPr>
          <w:sz w:val="32"/>
          <w:szCs w:val="32"/>
        </w:rPr>
        <w:t>儿子的举动促进了家庭间的心理交流，让父母和孩子之间建立起更紧密的情感联系。在现代社会中，这种基于深层感情交流的家庭关系对于个体成长至关重要，它可以减少冲突，增强团结，从而构建一个更加稳定和谐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HBEFCjJctvVVkBc49Nfmp1XcngBSO5jjjUHN30Ax51kieMsMgwL7QRefWKxpA7Jvhw-66wLL3yOWOxNH-Cd5BLRxktZ4qTPuMCNQtYizv4G3Ez5Ss738aLjE8bJHZC__-TNj-3UIJe2v8lvnvTyZrwkse3ndRx_o5AuZjOlKJBU.jpg"&gt;&lt;/p&gt;&lt;p&gt;</w:t>
      </w:r>
      <w:r>
        <w:rPr>
          <w:sz w:val="32"/>
          <w:szCs w:val="32"/>
        </w:rPr>
        <w:t>通过这样的故事，我们能够更好地理解并同理别人的感受。每个人都有自己的“坶”，当我们能将这些内心世界分享给他人时，就能增加彼此间的情感共鸣。这对于建立更加包容、友善的人际关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vnaVAOGJ2YEAX6fgN7LnhVXcngBSO5jjjUHN30Ax51kieMsMgwL7QRefWKxpA7Jvhw-66wLL3yOWOxNH-Cd5BLRxktZ4qTPuMCNQtYizv4G3Ez5Ss738aLjE8bJHZC__-TNj-3UIJe2v8lvnvTyZrwkse3ndRx_o5AuZjOlKJBU.jpg"&gt;&lt;/p&gt;&lt;p&gt;</w:t>
      </w:r>
      <w:r>
        <w:rPr>
          <w:sz w:val="32"/>
          <w:szCs w:val="32"/>
        </w:rPr>
        <w:t>这样的行为也蕴含着教育上的寓意：要学会倾听，更要学会被倾听。通过这种方式，儿子传达了一种尊重与理解，他愿意去了解并接纳母亲的心灵世界，这正是在教育过程中所期待看到的一种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待老年人的态度可能会有所不同，但这则故事提醒我们，无论如何，都应以尊重和关怀来对待我们的家长。这种孝道精神是中华民族传统文化中的核心价值之一，其影响力远超出单一事件或故事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个场景触发了人们关于生命、存在以及连接等深刻问题。在哲学领域，人们常常探讨生命意味着什么，以及我们如何连接到这个宇宙及它所有生物。这不仅是一个简单的情境描写，更是一次跨越多个层面的思考旅程。</w:t>
      </w:r>
      <w:r>
        <w:rPr>
          <w:sz w:val="32"/>
          <w:szCs w:val="32"/>
        </w:rPr>
        <w:t>&lt;/p&gt;&lt;p&gt;&lt;a href = "/doc/765773-</w:t>
      </w:r>
      <w:r>
        <w:rPr>
          <w:sz w:val="32"/>
          <w:szCs w:val="32"/>
        </w:rPr>
        <w:t>儿子与妈妈的坤坤之旅</w:t>
      </w:r>
      <w:r>
        <w:rPr>
          <w:sz w:val="32"/>
          <w:szCs w:val="32"/>
        </w:rPr>
        <w:t>.doc" rel="alternate" download="765773-</w:t>
      </w:r>
      <w:r>
        <w:rPr>
          <w:sz w:val="32"/>
          <w:szCs w:val="32"/>
        </w:rPr>
        <w:t>儿子与妈妈的坤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