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与陈红的卧室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老导演以其独特的艺术风格和对细节的执着追求而闻名。他曾经执导过许多经典作品，但最近几年似乎已经不再那么活跃。直到有一天，他突然决定执导一部新的电影，这部电影将是他人生中最重要的一次尝试。</w:t>
      </w:r>
      <w:r>
        <w:rPr>
          <w:sz w:val="32"/>
          <w:szCs w:val="32"/>
        </w:rPr>
        <w:t>&lt;/p&gt;&lt;p&gt;&lt;img src="/static-img/OlkjkzZkXtAufgK2PhBbUcVxQ-7x4_9Br3ySPGS8nOj1250OMGdLvBIZrgsclD7b.jpg"&gt;&lt;/p&gt;&lt;p&gt;</w:t>
      </w:r>
      <w:r>
        <w:rPr>
          <w:sz w:val="32"/>
          <w:szCs w:val="32"/>
        </w:rPr>
        <w:t>老扒抱着陈红走进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抱着陈红走进卧室，两人之间透露出一种特殊的情感。这场面让人联想到他们即将开始一个新的故事，一段充满挑战和机遇的旅程。在这个过程中，老导演需要克服自己的成见和偏见，将自己放得更宽一些，让新的人物、新的事故进入自己的世界。</w:t>
      </w:r>
      <w:r>
        <w:rPr>
          <w:sz w:val="32"/>
          <w:szCs w:val="32"/>
        </w:rPr>
        <w:t>&lt;/p&gt;&lt;p&gt;&lt;img src="/static-img/oyBssT8d51_eHWy2I7t71cVxQ-7x4_9Br3ySPGS8nOjRJTqVbvMKZ51G1BolIdsLgZfXJFWzvaGhl1WDX3OCiA.jpg"&gt;&lt;/p&gt;&lt;p&gt;</w:t>
      </w:r>
      <w:r>
        <w:rPr>
          <w:sz w:val="32"/>
          <w:szCs w:val="32"/>
        </w:rPr>
        <w:t>导演与女主角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本的不断完善，老扒与陈红之间的情感也逐渐深化。他们之间不仅仅是工作关系，更有了一种难以言说的默契。这份默契让他们在拍摄现场能够相互理解，即使是在最紧张的情况下也能保持冷静，从而为影片注入了更多真实的情感。</w:t>
      </w:r>
      <w:r>
        <w:rPr>
          <w:sz w:val="32"/>
          <w:szCs w:val="32"/>
        </w:rPr>
        <w:t>&lt;/p&gt;&lt;p&gt;&lt;img src="/static-img/_i978bEtBWbmELp5lle4FcVxQ-7x4_9Br3ySPGS8nOjRJTqVbvMKZ51G1BolIdsLgZfXJFWzvaGhl1WDX3OCiA.jpg"&gt;&lt;/p&gt;&lt;p&gt;</w:t>
      </w:r>
      <w:r>
        <w:rPr>
          <w:sz w:val="32"/>
          <w:szCs w:val="32"/>
        </w:rPr>
        <w:t>老导演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导演来说，这一次合作是一次心灵的洗礼。他必须抛开过去，对未来持开放态度，不断探索新的创作方式。通过这次合作，他发现了自己长期以来忽视的问题，并且学会了如何从不同的角度去看待问题，从而提升了自己的专业素养。</w:t>
      </w:r>
      <w:r>
        <w:rPr>
          <w:sz w:val="32"/>
          <w:szCs w:val="32"/>
        </w:rPr>
        <w:t>&lt;/p&gt;&lt;p&gt;&lt;img src="/static-img/5S9aJd5eJekerbwjhQIfJMVxQ-7x4_9Br3ySPGS8nOjRJTqVbvMKZ51G1BolIdsLgZfXJFWzvaGhl1WDX3OCiA.jpg"&gt;&lt;/p&gt;&lt;p&gt;</w:t>
      </w:r>
      <w:r>
        <w:rPr>
          <w:sz w:val="32"/>
          <w:szCs w:val="32"/>
        </w:rPr>
        <w:t>影片主题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围绕“重启”的主题展开，它不仅是对个人生活的一种反思，也是一种对社会现状的一种批判。通过这一主题，老扒希望能够引起观众对于生活、爱情、成功等问题进行深入思考，同时也鼓励大家勇于改变现状，为自己的人生画上一个全新的人生图表。</w:t>
      </w:r>
      <w:r>
        <w:rPr>
          <w:sz w:val="32"/>
          <w:szCs w:val="32"/>
        </w:rPr>
        <w:t>&lt;/p&gt;&lt;p&gt;&lt;img src="/static-img/LtP4Oa0y5iJfcJbX1XAzJsVxQ-7x4_9Br3ySPGS8nOjRJTqVbvMKZ51G1BolIdsLgZfXJFWzvaGhl1WDX3OCiA.jpg"&gt;&lt;/p&gt;&lt;p&gt;</w:t>
      </w:r>
      <w:r>
        <w:rPr>
          <w:sz w:val="32"/>
          <w:szCs w:val="32"/>
        </w:rPr>
        <w:t>技术创新与艺术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出一部真正具有影响力的作品，老扒没有放过任何技术上的创新。他采用了最新的拍摄设备和后期处理技术，使影像更加清晰、逼真。此外，他还邀请了一流的音乐家来为影片配乐，使整体呈现出一种前所未有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发布后的期待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接近完成阶段，每个人都迫切地想要看到最终结果。不论是观众还是业内人士，都期待这部作品能够带来震撼。一旦它正式上映，无疑会引起广泛关注，并可能成为年度最佳作品之一，对整个行业产生深远影响。</w:t>
      </w:r>
      <w:r>
        <w:rPr>
          <w:sz w:val="32"/>
          <w:szCs w:val="32"/>
        </w:rPr>
        <w:t>&lt;/p&gt;&lt;p&gt;&lt;a href = "/doc/765939-</w:t>
      </w:r>
      <w:r>
        <w:rPr>
          <w:sz w:val="32"/>
          <w:szCs w:val="32"/>
        </w:rPr>
        <w:t>老导演与陈红的卧室情缘</w:t>
      </w:r>
      <w:r>
        <w:rPr>
          <w:sz w:val="32"/>
          <w:szCs w:val="32"/>
        </w:rPr>
        <w:t>.doc" rel="alternate" download="765939-</w:t>
      </w:r>
      <w:r>
        <w:rPr>
          <w:sz w:val="32"/>
          <w:szCs w:val="32"/>
        </w:rPr>
        <w:t>老导演与陈红的卧室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