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标记被宿敌的注视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学校，关于宿敌和校草的传说从未间断过。每当夜幕低垂，每个角落都充满了神秘与诱惑。对于那些想要成为人群焦点、引起他人注意的人来说，无疑是最令人心动的事情。但对于我来说，却成为了一个不愿意承认的痛苦。</w:t>
      </w:r>
      <w:r>
        <w:rPr>
          <w:sz w:val="32"/>
          <w:szCs w:val="32"/>
        </w:rPr>
        <w:t>&lt;/p&gt;&lt;p&gt;&lt;img src="/static-img/XcCn_7-CSq6KPIJNQRr04sVxQ-7x4_9Br3ySPGS8nOj1250OMGdLvBIZrgsclD7b.jpg"&gt;&lt;/p&gt;&lt;p&gt;</w:t>
      </w:r>
      <w:r>
        <w:rPr>
          <w:sz w:val="32"/>
          <w:szCs w:val="32"/>
        </w:rPr>
        <w:t>首先，我对这个称号本身就持有深刻的怀疑态度。校草通常指的是学校中极具吸引力的男生，而宿敌则是指那些与之竞争的人物。这两个词汇听起来似乎很简单，但它们背后隐藏着复杂的情感纠葛。在被宿敌校草标记后，我开始意识到，这一切并不仅仅是一个游戏或者是一场无谓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标记给我的日常生活带来了巨大的影响。我发现自己总是在担心别人的眼光，总是在试图证明自己的存在价值。而这份压力让我变得更加敏感，一些原本可以忽略的小事也会让我感到烦恼甚至沮丧。这让我的生活变得越来越复杂，也使我开始质疑自己是否真的需要这些外界的认可。</w:t>
      </w:r>
      <w:r>
        <w:rPr>
          <w:sz w:val="32"/>
          <w:szCs w:val="32"/>
        </w:rPr>
        <w:t>&lt;/p&gt;&lt;p&gt;&lt;img src="/static-img/Q5Zmjy4pAqKgS6oR54-0W8VxQ-7x4_9Br3ySPGS8nOjRJTqVbvMKZ51G1BolIdsLgZfXJFWzvaGhl1WDX3OCiA.jpg"&gt;&lt;/p&gt;&lt;p&gt;</w:t>
      </w:r>
      <w:r>
        <w:rPr>
          <w:sz w:val="32"/>
          <w:szCs w:val="32"/>
        </w:rPr>
        <w:t>再者，被这种标签束缚也导致了社交圈子的变化。我曾经有一群朋友，现在却因为各种各样的原因而渐渐疏远。我开始孤立无援，对于周围的一切事情都感到迷茫和困惑。在这个过程中，我才真正理解到，被别人定义，不等于自我定义，而这一点是我必须要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我也学会了如何应对来自不同方向的挑战。当你知道自己站在公众视野中的时候，你就会更珍惜自己的时间，更努力地去做一些能让自己感到快乐的事情。不管是学习还是体育运动，或许还有其他一些小小兴趣，都成了我逃离这种局限性的方式之一。</w:t>
      </w:r>
      <w:r>
        <w:rPr>
          <w:sz w:val="32"/>
          <w:szCs w:val="32"/>
        </w:rPr>
        <w:t>&lt;/p&gt;&lt;p&gt;&lt;img src="/static-img/IOCMVjl0QJtatCr64NSA-8VxQ-7x4_9Br3ySPGS8nOjRJTqVbvMKZ51G1BolIdsLgZfXJFWzvaGhl1WDX3OCiA.jpg"&gt;&lt;/p&gt;&lt;p&gt;</w:t>
      </w:r>
      <w:r>
        <w:rPr>
          <w:sz w:val="32"/>
          <w:szCs w:val="32"/>
        </w:rPr>
        <w:t>最后，虽然这样的经历给我留下了一些阴影，但同时也让我成长为一个更加坚强的人。我明白了真正重要的是内在价值，而不是外界给予的一个名号或是评价。在未来，我将继续追求自己的梦想，不再被这些表面的东西所左右，从而形成一段更加独立、自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被宿敌校草标记后并非一件简单的事，它触及到了我们的自尊、社会关系乃至整个心理状态。只有通过不断地反思和实践，我们才能真正摆脱这些名义上的羁绊，找到属于自己的道路走向成功。</w:t>
      </w:r>
      <w:r>
        <w:rPr>
          <w:sz w:val="32"/>
          <w:szCs w:val="32"/>
        </w:rPr>
        <w:t>&lt;/p&gt;&lt;p&gt;&lt;img src="/static-img/RLjbOkMAm83fEcgs44gKYsVxQ-7x4_9Br3ySPGS8nOjRJTqVbvMKZ51G1BolIdsLgZfXJFWzvaGhl1WDX3OCiA.jpg"&gt;&lt;/p&gt;&lt;p&gt;&lt;a href = "/doc/766054-</w:t>
      </w:r>
      <w:r>
        <w:rPr>
          <w:sz w:val="32"/>
          <w:szCs w:val="32"/>
        </w:rPr>
        <w:t>校园里的秘密标记被宿敌的注视下</w:t>
      </w:r>
      <w:r>
        <w:rPr>
          <w:sz w:val="32"/>
          <w:szCs w:val="32"/>
        </w:rPr>
        <w:t>.doc" rel="alternate" download="766054-</w:t>
      </w:r>
      <w:r>
        <w:rPr>
          <w:sz w:val="32"/>
          <w:szCs w:val="32"/>
        </w:rPr>
        <w:t>校园里的秘密标记被宿敌的注视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