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揭秘婚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出嫁从夫这一现象逐渐成为人们关注的焦点。它不仅仅是经济问题，更涉及到文化、教育、性别角色的深层次变化。本文将从以下六个方面来探讨出嫁从夫现象：</w:t>
      </w:r>
      <w:r>
        <w:rPr>
          <w:sz w:val="32"/>
          <w:szCs w:val="32"/>
        </w:rPr>
        <w:t>&lt;/p&gt;&lt;p&gt;&lt;img src="/static-img/paP_XYuWlY37EWfHVLno0nqSS7kc95jR3jFPUyfluMGveNWn3ssZv-LSubKAgRvo.jpg"&gt;&lt;/p&gt;&lt;p&gt;</w:t>
      </w:r>
      <w:r>
        <w:rPr>
          <w:sz w:val="32"/>
          <w:szCs w:val="32"/>
        </w:rPr>
        <w:t>经济因素与婚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嫁从夫的原因之一就是经济问题。随着女性教育水平的提高和职业机会的多样化，越来越多的女性开始寻找能够独立生活和发展的人才伴侣，而非依赖于男性提供经济保障。</w:t>
      </w:r>
      <w:r>
        <w:rPr>
          <w:sz w:val="32"/>
          <w:szCs w:val="32"/>
        </w:rPr>
        <w:t>&lt;/p&gt;&lt;p&gt;&lt;img src="/static-img/zymJFdtiAVobEDoMqW_rx3qSS7kc95jR3jFPUyfluMFbdOXdYQ6zHtqEAdv4042-l8EUJel7SDQv26f9S-nWjTKvUZNwLD9Fg89_6sfFpXQezyLy94t7hfJZ9WuNQU3jXqYT0xlw0CK85X8jjk9-cxi4htMl1AAnQxjJ00vY-SoqoZS2PzQ8UN9KB3_JY5-tgZfXJFWzvaGhl1WDX3OCiA.jpg"&gt;&lt;/p&gt;&lt;p&gt;</w:t>
      </w:r>
      <w:r>
        <w:rPr>
          <w:sz w:val="32"/>
          <w:szCs w:val="32"/>
        </w:rPr>
        <w:t>性别平等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性别平等意识的提升，女性对于个人权益和尊严有了更高要求。在选择伴侣时，不再局限于传统观念中的“男人要有钱”，而是更多地看重对方是否能理解和支持自己的价值观。</w:t>
      </w:r>
      <w:r>
        <w:rPr>
          <w:sz w:val="32"/>
          <w:szCs w:val="32"/>
        </w:rPr>
        <w:t>&lt;/p&gt;&lt;p&gt;&lt;img src="/static-img/bAp3VQYsp8v7uSUXB6UYSXqSS7kc95jR3jFPUyfluMFbdOXdYQ6zHtqEAdv4042-l8EUJel7SDQv26f9S-nWjTKvUZNwLD9Fg89_6sfFpXQezyLy94t7hfJZ9WuNQU3jXqYT0xlw0CK85X8jjk9-cxi4htMl1AAnQxjJ00vY-SoqoZS2PzQ8UN9KB3_JY5-tgZfXJFWzvaGhl1WDX3OCiA.jpg"&gt;&lt;/p&gt;&lt;p&gt;</w:t>
      </w:r>
      <w:r>
        <w:rPr>
          <w:sz w:val="32"/>
          <w:szCs w:val="32"/>
        </w:rPr>
        <w:t>文化背景与家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对个人的价值观产生重要影响。一些家庭可能由于历史原因或者父母的一些偏见，对婚姻中男女角色设定较为保守，这也会导致部分年轻人选择出嫁或不结婚。</w:t>
      </w:r>
      <w:r>
        <w:rPr>
          <w:sz w:val="32"/>
          <w:szCs w:val="32"/>
        </w:rPr>
        <w:t>&lt;/p&gt;&lt;p&gt;&lt;img src="/static-img/niNc_nPNdZcJ-j8NdaWpgnqSS7kc95jR3jFPUyfluMFbdOXdYQ6zHtqEAdv4042-l8EUJel7SDQv26f9S-nWjTKvUZNwLD9Fg89_6sfFpXQezyLy94t7hfJZ9WuNQU3jXqYT0xlw0CK85X8jjk9-cxi4htMl1AAnQxjJ00vY-SoqoZS2PzQ8UN9KB3_JY5-tgZfXJFWzvaGhl1WDX3OCiA.jpg"&gt;&lt;/p&gt;&lt;p&gt;</w:t>
      </w:r>
      <w:r>
        <w:rPr>
          <w:sz w:val="32"/>
          <w:szCs w:val="32"/>
        </w:rPr>
        <w:t>教育水平与生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教育使得年轻人对未来的规划更加细致，他们倾向于追求个人成就，而不是单纯为了家庭责任。而这种追求自我实现的心态，也促使他们在选偶时更加挑剔。</w:t>
      </w:r>
      <w:r>
        <w:rPr>
          <w:sz w:val="32"/>
          <w:szCs w:val="32"/>
        </w:rPr>
        <w:t>&lt;/p&gt;&lt;p&gt;&lt;img src="/static-img/1uzUXWw888U9bk7PUDH1M3qSS7kc95jR3jFPUyfluMFbdOXdYQ6zHtqEAdv4042-l8EUJel7SDQv26f9S-nWjTKvUZNwLD9Fg89_6sfFpXQezyLy94t7hfJZ9WuNQU3jXqYT0xlw0CK85X8jjk9-cxi4htMl1AAnQxjJ00vY-SoqoZS2PzQ8UN9KB3_JY5-tgZfXJFWzvaGhl1WDX3OCiA.jpg"&gt;&lt;/p&gt;&lt;p&gt;</w:t>
      </w:r>
      <w:r>
        <w:rPr>
          <w:sz w:val="32"/>
          <w:szCs w:val="32"/>
        </w:rPr>
        <w:t>社会环境变化影响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如同一面镜子，它反映了我们的思想和行为。随着城市化进程加速，独居青年人口增加，同时也带来了新的生活方式，这些都对人们如何看待婚姻伙伴产生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恋爱模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大规模应用改变了我们获取信息、交流思想以及遇见他人的方式。这直接导致了一种新的恋爱模式，即通过网络平台找到符合自己标准的人才，从而减少了传统意义上的“陪襟”关系所需存在的问题。</w:t>
      </w:r>
      <w:r>
        <w:rPr>
          <w:sz w:val="32"/>
          <w:szCs w:val="32"/>
        </w:rPr>
        <w:t>&lt;/p&gt;&lt;p&gt;&lt;a href = "/doc/766198-</w:t>
      </w:r>
      <w:r>
        <w:rPr>
          <w:sz w:val="32"/>
          <w:szCs w:val="32"/>
        </w:rPr>
        <w:t>出嫁从夫揭秘婚姻背后的真相</w:t>
      </w:r>
      <w:r>
        <w:rPr>
          <w:sz w:val="32"/>
          <w:szCs w:val="32"/>
        </w:rPr>
        <w:t>.doc" rel="alternate" download="766198-</w:t>
      </w:r>
      <w:r>
        <w:rPr>
          <w:sz w:val="32"/>
          <w:szCs w:val="32"/>
        </w:rPr>
        <w:t>出嫁从夫揭秘婚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