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现代化办公环境提升与人际互动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：如何提升现代化办公环境与人际互动？</w:t>
      </w:r>
      <w:r>
        <w:rPr>
          <w:sz w:val="32"/>
          <w:szCs w:val="32"/>
        </w:rPr>
        <w:t xml:space="preserve">&lt;/p&gt;&lt;p&gt;&lt;img src="/static-img/_JJgKph7EE7zywEM2vwwxOzt78woRVM8Q62MOUTWRFOcJUbliFuz3yBxyzJ7jnKc.jpg"&gt;&lt;/p&gt;&lt;p&gt;1. </w:t>
      </w:r>
      <w:r>
        <w:rPr>
          <w:sz w:val="32"/>
          <w:szCs w:val="32"/>
        </w:rPr>
        <w:t>为什么需要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竞争激烈的商业环境中，一个良好的办公环境不仅能提高员工的工作效率，还能增强团队合作和公司文化。那么，如何通过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来实现这一目标呢？我们首先要明确这个概念所包含的内容。</w:t>
      </w:r>
      <w:r>
        <w:rPr>
          <w:sz w:val="32"/>
          <w:szCs w:val="32"/>
        </w:rPr>
        <w:t>&lt;/p&gt;&lt;p&gt;&lt;img src="/static-img/C3fwoX95d4UuqJtBG8Ez2-zt78woRVM8Q62MOUTWRFP-xOfjluusQMcpMGDMdvUbYNuyxFPlCE7-WkAQWNROaP-eCBHsK6qBu8rqzN46nhE.jpg"&gt;&lt;/p&gt;&lt;p&gt;2. POP</w:t>
      </w:r>
      <w:r>
        <w:rPr>
          <w:sz w:val="32"/>
          <w:szCs w:val="32"/>
        </w:rPr>
        <w:t>是什么？它对工作有何影响？</w:t>
      </w:r>
      <w:r>
        <w:rPr>
          <w:sz w:val="32"/>
          <w:szCs w:val="32"/>
        </w:rPr>
        <w:t>&lt;/p&gt;&lt;p&gt;&amp;#34;POP&amp;#34;</w:t>
      </w:r>
      <w:r>
        <w:rPr>
          <w:sz w:val="32"/>
          <w:szCs w:val="32"/>
        </w:rPr>
        <w:t>通常指的是“产品、运营、体验”，它是指在设计产品时，将用户体验作为核心考虑因素的一种方法。在工作场所，尤其是在现代化的办公空间里，采用这种理念可以极大地提升员工的满意度和参与感。一个充满活力和创新的工作环境，不仅能够激发人们灵感，而且还能促进创新思维，让每一位员工都感到被重视。</w:t>
      </w:r>
      <w:r>
        <w:rPr>
          <w:sz w:val="32"/>
          <w:szCs w:val="32"/>
        </w:rPr>
        <w:t xml:space="preserve">&lt;/p&gt;&lt;p&gt;&lt;img src="/static-img/rsNEr2etxodnOEFcPjE7tezt78woRVM8Q62MOUTWRFP-xOfjluusQMcpMGDMdvUbYNuyxFPlCE7-WkAQWNROaP-eCBHsK6qBu8rqzN46nhE.jpg"&gt;&lt;/p&gt;&lt;p&gt;3. </w:t>
      </w:r>
      <w:r>
        <w:rPr>
          <w:sz w:val="32"/>
          <w:szCs w:val="32"/>
        </w:rPr>
        <w:t>人际互动优化：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效的人际互动过程中，我们不能忽视了社交交流对于团队协作至关重要性。为了打造一个积极向上的团队氛围，我们可以通过举办定期的小型聚会或活动来增进同事间的情谊。此外，在日常沟通中也应鼓励开放式讨论，以便更好地理解彼此，并从不同的角度出发共同解决问题。</w:t>
      </w:r>
      <w:r>
        <w:rPr>
          <w:sz w:val="32"/>
          <w:szCs w:val="32"/>
        </w:rPr>
        <w:t xml:space="preserve">&lt;/p&gt;&lt;p&gt;&lt;img src="/static-img/4XA8Uh7dPOf5Cm4bruBWfezt78woRVM8Q62MOUTWRFP-xOfjluusQMcpMGDMdvUbYNuyxFPlCE7-WkAQWNROaP-eCBHsK6qBu8rqzN46nhE.jpg"&gt;&lt;/p&gt;&lt;p&gt;4. </w:t>
      </w:r>
      <w:r>
        <w:rPr>
          <w:sz w:val="32"/>
          <w:szCs w:val="32"/>
        </w:rPr>
        <w:t>如何实施现代化办公环境升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市场需求，企业必须不断适应并更新自己的设施。这包括改善照明系统、安装智能家居设备以提供舒适的工作条件，以及利用可持续材料减少对自然资源的依赖。此外，还应该考虑到灵活性的增加，比如多功能会议室和可调节桌椅等，这些都是为现代职场带来的新标准。</w:t>
      </w:r>
      <w:r>
        <w:rPr>
          <w:sz w:val="32"/>
          <w:szCs w:val="32"/>
        </w:rPr>
        <w:t xml:space="preserve">&lt;/p&gt;&lt;p&gt;&lt;img src="/static-img/OM-vDaURE4F4ny_oJbefl-zt78woRVM8Q62MOUTWRFP-xOfjluusQMcpMGDMdvUbYNuyxFPlCE7-WkAQWNROaP-eCBHsK6qBu8rqzN46nhE.jpg"&gt;&lt;/p&gt;&lt;p&gt;5. </w:t>
      </w:r>
      <w:r>
        <w:rPr>
          <w:sz w:val="32"/>
          <w:szCs w:val="32"/>
        </w:rPr>
        <w:t>测量成果：评估你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实施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并不意味着所有事情就迎刃而解了。为了确保我们的努力没有白费，我们需要设立一些关键绩效指标（</w:t>
      </w:r>
      <w:r>
        <w:rPr>
          <w:sz w:val="32"/>
          <w:szCs w:val="32"/>
        </w:rPr>
        <w:t>KPIs</w:t>
      </w:r>
      <w:r>
        <w:rPr>
          <w:sz w:val="32"/>
          <w:szCs w:val="32"/>
        </w:rPr>
        <w:t>）来衡量这些改变带来的实际效果。这可能包括提高员工满意度调查结果、项目完成率以及客户反馈等方面。通过这样系统性的监控，我们才能了解哪些策略有效，并据此调整未来的发展计划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续改进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是一个循环进行的事情，它要求我们始终保持敏锐洞察力，对市场趋势保持警觉，同时也不断探索新的方式和工具去优化我们的空间。如果你已经开始这段旅程，那么请记住，无论成败，你都已经迈出了前进的一步，而真正的大挑战正在于持续前行，不断学习，不断革新，为你的事业注入新的活力。</w:t>
      </w:r>
      <w:r>
        <w:rPr>
          <w:sz w:val="32"/>
          <w:szCs w:val="32"/>
        </w:rPr>
        <w:t>&lt;/p&gt;&lt;p&gt;&lt;a href = "/doc/76659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现代化办公环境提升与人际互动优化</w:t>
      </w:r>
      <w:r>
        <w:rPr>
          <w:sz w:val="32"/>
          <w:szCs w:val="32"/>
        </w:rPr>
        <w:t>.doc" rel="alternate" download="76659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现代化办公环境提升与人际互动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