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子的对话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风传承母亲与子的温暖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风传承：母亲与子的温暖对话</w:t>
      </w:r>
      <w:r>
        <w:rPr>
          <w:sz w:val="32"/>
          <w:szCs w:val="32"/>
        </w:rPr>
        <w:t>&lt;/p&gt;&lt;p&gt;&lt;img src="/static-img/UgJ2QX539pms5L3sqxi8bsVxQ-7x4_9Br3ySPGS8nOj1250OMGdLvBIZrgsclD7b.jpg"&gt;&lt;/p&gt;&lt;p&gt;</w:t>
      </w:r>
      <w:r>
        <w:rPr>
          <w:sz w:val="32"/>
          <w:szCs w:val="32"/>
        </w:rPr>
        <w:t>在这个快节奏的时代，许多家庭都面临着忙碌和分散的问题。然而，有一种动漫特别强调了“母亲とが話していま”这一主题——《家风传承：母亲与子的温暖对话》。这部动漫通过真实而感人的故事，展现了现代家庭中母女之间的深厚情感，以及她们如何在日常生活中相互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围绕着一个普通的日本家庭展开，一位勤劳的妈妈，她总是以微笑面对生活中的挑战，而她的女儿则是一位大学生，经常因为学习压力和人际关系问题感到苦恼。在她们之间，不断地有着关于爱、责任、梦想等方面的话题。</w:t>
      </w:r>
      <w:r>
        <w:rPr>
          <w:sz w:val="32"/>
          <w:szCs w:val="32"/>
        </w:rPr>
        <w:t>&lt;/p&gt;&lt;p&gt;&lt;img src="/static-img/pz7Ao6sNWYGrDziPgpEom8VxQ-7x4_9Br3ySPGS8nOjRJTqVbvMKZ51G1BolIdsLgZfXJFWzvaGhl1WDX3OCiA.jpg"&gt;&lt;/p&gt;&lt;p&gt;</w:t>
      </w:r>
      <w:r>
        <w:rPr>
          <w:sz w:val="32"/>
          <w:szCs w:val="32"/>
        </w:rPr>
        <w:t>《家風傳承》不仅仅是一个关于母女关系的小说，它还通过精美的插画讲述了一系列真实且引人入胜的事例。例如，在一次紧张的情境下，妈妈用她自己的经历来安慰女儿，让她看到没有什么问题是无法克服的。这份关怀和支持让两人间的情感更加深厚，也使得整个家族变得更加团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动漫也提醒我们要珍惜每一次与亲人的交流，因为这些小小的话语往往能成为一段记忆中不可或缺的一部分。而对于那些可能会忽略这种交流的人来说，《家風傳承》提供了一个机会，让他们去思考并体验到这样的美好时光。</w:t>
      </w:r>
      <w:r>
        <w:rPr>
          <w:sz w:val="32"/>
          <w:szCs w:val="32"/>
        </w:rPr>
        <w:t>&lt;/p&gt;&lt;p&gt;&lt;img src="/static-img/YFp7_ExGn80fCMg6_YjBWcVxQ-7x4_9Br3ySPGS8nOjRJTqVbvMKZ51G1BolIdsLgZfXJFWzvaGhl1WDX3OCiA.jpg"&gt;&lt;/p&gt;&lt;p&gt;</w:t>
      </w:r>
      <w:r>
        <w:rPr>
          <w:sz w:val="32"/>
          <w:szCs w:val="32"/>
        </w:rPr>
        <w:t>总之，《家風傳承：母亲與子溫暖對話》的存在，是對於這樣一個重要關係給予了一個新的視角，使我們明白，即使是在最忙碌的时候，也要确保能够给予彼此足够的心理空间，并且尽量多一些亲密无间的声音。此外，这样的故事也鼓励人们去创作更多关于“母亲とが話していま”主题的作品，以此来推广这样健康而积极的人际关系观念。</w:t>
      </w:r>
      <w:r>
        <w:rPr>
          <w:sz w:val="32"/>
          <w:szCs w:val="32"/>
        </w:rPr>
        <w:t>&lt;/p&gt;&lt;p&gt;&lt;a href = "/doc/766898-</w:t>
      </w:r>
      <w:r>
        <w:rPr>
          <w:sz w:val="32"/>
          <w:szCs w:val="32"/>
        </w:rPr>
        <w:t>母亲与子的对话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风传承母亲与子的温暖对话</w:t>
      </w:r>
      <w:r>
        <w:rPr>
          <w:sz w:val="32"/>
          <w:szCs w:val="32"/>
        </w:rPr>
        <w:t>.doc" rel="alternate" download="766898-</w:t>
      </w:r>
      <w:r>
        <w:rPr>
          <w:sz w:val="32"/>
          <w:szCs w:val="32"/>
        </w:rPr>
        <w:t>母亲与子的对话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风传承母亲与子的温暖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