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我来教你怎么轻松看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获取信息和娱乐内容变得异常方便。尤其是对于那些热爱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粉丝们来说，想要欣赏到最新最火的音乐视频几乎就像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一样简单。不过，有些人可能会对付费服务感到犹豫，不知道如何免费观看自己喜欢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时候，就需要一些小技巧来帮助你实现这一点。</w:t>
      </w:r>
      <w:r>
        <w:rPr>
          <w:sz w:val="32"/>
          <w:szCs w:val="32"/>
        </w:rPr>
        <w:t>&lt;/p&gt;&lt;p&gt;&lt;img src="/static-img/SOCWNScOtzpYSpi4uYSl-13MIdUtfsiTTLnOM6IR1YqYDAXb6MTlzoVW0ADXgbHK.jpg"&gt;&lt;/p&gt;&lt;p&gt;</w:t>
      </w:r>
      <w:r>
        <w:rPr>
          <w:sz w:val="32"/>
          <w:szCs w:val="32"/>
        </w:rPr>
        <w:t>首先，你可以通过网络搜索引擎，比如百度、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等，它们提供了一个很好的资源库。只需输入“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”或者类似的关键词，你就会发现一系列相关网站和链接，这些网站通常会有丰富的日本音乐视频供你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网站，还有一种方法就是利用社交媒体平台，如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。在这些平台上，你可以关注一些专业账号或粉丝团体，他们经常会分享各种新鲜出炉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样不仅能节省时间，还能第一时间了解最新动态。</w:t>
      </w:r>
      <w:r>
        <w:rPr>
          <w:sz w:val="32"/>
          <w:szCs w:val="32"/>
        </w:rPr>
        <w:t>&lt;/p&gt;&lt;p&gt;&lt;img src="/static-img/SCq3ZZaO-3trdBdZivJVvl3MIdUtfsiTTLnOM6IR1YoUUwDgb02OgM6dM0h8iOmdUBRpWdXfMEZPrZPipJPEdoROD1tT3GCwIZJpVJBfGbK0bLLqdOmrGaM-3BUNKwBPK7uCIo35pW6SCszlroMNuvqfQe_gvzDnzQlxJYF-cMapPNzHbv7fdTrC1MBGXvwi9uKBGtAUQnE926OJK7AHfaTtGaMHZDnDTmTSifP6ukk.png"&gt;&lt;/p&gt;&lt;p&gt;</w:t>
      </w:r>
      <w:r>
        <w:rPr>
          <w:sz w:val="32"/>
          <w:szCs w:val="32"/>
        </w:rPr>
        <w:t>此外，如果你想更深入地了解某个特定歌手或者乐队，可以尝试加入相关的小众论坛或讨论组。在那里，一般都有很多热心的大侠愿意分享他们收集到的资源，包括但不限于高清版、日本独家版本等，让你的观影体验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个庞大的视频共享平台。虽然它不是专门针对音乐视频，但这里也有许多用户上传了大量精彩的日语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且大多数都是完全免费观看。你只需找到合适的话题标签，就能快速找到你感兴趣的内容。</w:t>
      </w:r>
      <w:r>
        <w:rPr>
          <w:sz w:val="32"/>
          <w:szCs w:val="32"/>
        </w:rPr>
        <w:t>&lt;/p&gt;&lt;p&gt;&lt;img src="/static-img/76v2dwl-iPtPpn6RVYOH9l3MIdUtfsiTTLnOM6IR1YoUUwDgb02OgM6dM0h8iOmdUBRpWdXfMEZPrZPipJPEdoROD1tT3GCwIZJpVJBfGbK0bLLqdOmrGaM-3BUNKwBPK7uCIo35pW6SCszlroMNuvqfQe_gvzDnzQlxJYF-cMapPNzHbv7fdTrC1MBGXvwi9uKBGtAUQnE926OJK7AHfaTtGaMHZDnDTmTSifP6ukk.png"&gt;&lt;/p&gt;&lt;p&gt;</w:t>
      </w:r>
      <w:r>
        <w:rPr>
          <w:sz w:val="32"/>
          <w:szCs w:val="32"/>
        </w:rPr>
        <w:t>总之，要想蜜桃般轻松地获得免费观看高质量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只需要掌握几种基本技能：利用搜索引擎、关注社交媒体账号、加入讨论社区，以及探索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宝藏就行了。这一切都将使你的视觉盛宴更加丰富多彩，同时也让你的每一次点击带来惊喜！</w:t>
      </w:r>
      <w:r>
        <w:rPr>
          <w:sz w:val="32"/>
          <w:szCs w:val="32"/>
        </w:rPr>
        <w:t>&lt;/p&gt;&lt;p&gt;&lt;a href = "/doc/766985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我来教你怎么轻松看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766985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我来教你怎么轻松看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