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你醒了吗</w:t>
      </w:r>
      <w:r>
        <w:rPr>
          <w:sz w:val="48"/>
          <w:szCs w:val="48"/>
        </w:rPr>
        <w:t>1</w:t>
      </w:r>
      <w:r>
        <w:rPr>
          <w:sz w:val="48"/>
          <w:szCs w:val="48"/>
        </w:rPr>
        <w:t>比</w:t>
      </w:r>
      <w:r>
        <w:rPr>
          <w:sz w:val="48"/>
          <w:szCs w:val="48"/>
        </w:rPr>
        <w:t>1</w:t>
      </w:r>
      <w:r>
        <w:rPr>
          <w:sz w:val="48"/>
          <w:szCs w:val="48"/>
        </w:rPr>
        <w:t>免费阅读早安来个免费的书单你想不想跟我一起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安！来个免费的书单，你想不想跟我一起看看？</w:t>
      </w:r>
      <w:r>
        <w:rPr>
          <w:sz w:val="32"/>
          <w:szCs w:val="32"/>
        </w:rPr>
        <w:t>&lt;/p&gt;&lt;p&gt;&lt;img src="/static-img/Mi3XF4CdxpiFL5r680Y6NoCAo0YR8I8ujOxWw2ziaiW8AJEBtU3jqH-aJ-Bxnj12.jpg"&gt;&lt;/p&gt;&lt;p&gt;</w:t>
      </w:r>
      <w:r>
        <w:rPr>
          <w:sz w:val="32"/>
          <w:szCs w:val="32"/>
        </w:rPr>
        <w:t>你知道吗，言教授总是那么关心他的学生。昨天晚上，他发了一条微信给我们：“言教授你醒了吗</w:t>
      </w:r>
      <w:r>
        <w:rPr>
          <w:sz w:val="32"/>
          <w:szCs w:val="32"/>
        </w:rPr>
        <w:t>?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费阅读。”看似随意的一句话，却蕴含着深深的关怀和对知识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忘记静下心来享受一本好书带来的宁静与思考。言教授似乎意识到了这一点，所以他决定为我们准备一个特别的惊喜——一个全新的免费阅读计划。</w:t>
      </w:r>
      <w:r>
        <w:rPr>
          <w:sz w:val="32"/>
          <w:szCs w:val="32"/>
        </w:rPr>
        <w:t>&lt;/p&gt;&lt;p&gt;&lt;img src="/static-img/wKau7JTYs-LQzJ8yiaozeoCAo0YR8I8ujOxWw2ziaiWd-lBRT6TIMNPmJrqLNrs4rlVqAZdi_uVT5nsN3P-7gr5gp1xqi0DZm6546JPfgF_bsLrb0Nxx10tO1YOPVklfHlqsC7ksrRZFkEvcdfod0yGGSod1929XQUgKBMwUsrKUpALXE07ODpGMS7OmEjtO8RVvoms-n4S10jfbHjA_pg.jpg"&gt;&lt;/p&gt;&lt;p&gt;“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意味着每个人都可以选择自己感兴趣的话题，然后找到一本匹配的书籍。这不仅仅是一个简单的图书推荐，更是一次学习新技能、拓宽视野的大机会。你可以选择任何领域，从科技到艺术，从历史到哲学，每一种可能都等待着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一切都是免费的！没有任何门槛，没有任何条件，只要你愿意，就能加入这个大家庭，与其他读者分享彼此的心得体会，共同成长。</w:t>
      </w:r>
      <w:r>
        <w:rPr>
          <w:sz w:val="32"/>
          <w:szCs w:val="32"/>
        </w:rPr>
        <w:t>&lt;/p&gt;&lt;p&gt;&lt;img src="/static-img/4dxZx2kmN2_yDKGO5iibhYCAo0YR8I8ujOxWw2ziaiWd-lBRT6TIMNPmJrqLNrs4rlVqAZdi_uVT5nsN3P-7gr5gp1xqi0DZm6546JPfgF_bsLrb0Nxx10tO1YOPVklfHlqsC7ksrRZFkEvcdfod0yGGSod1929XQUgKBMwUsrKUpALXE07ODpGMS7OmEjtO8RVvoms-n4S10jfbHjA_pg.jpg"&gt;&lt;/p&gt;&lt;p&gt;</w:t>
      </w:r>
      <w:r>
        <w:rPr>
          <w:sz w:val="32"/>
          <w:szCs w:val="32"/>
        </w:rPr>
        <w:t>今天，我们将开始这段旅程。我会告诉你们我的选择，并邀请你们一起参与进来。在这趟旅行中，或许我们能够发现一些未知，也许我们能够找到自己的方向，但无论如何，都会是一段难忘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把手机拿起来，回复言教授：我已经醒了，我也想要参加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费阅读”的计划！</w:t>
      </w:r>
      <w:r>
        <w:rPr>
          <w:sz w:val="32"/>
          <w:szCs w:val="32"/>
        </w:rPr>
        <w:t>&lt;/p&gt;&lt;p&gt;&lt;img src="/static-img/nQ4TM_e-w7NA6gBpCYI6y4CAo0YR8I8ujOxWw2ziaiWd-lBRT6TIMNPmJrqLNrs4rlVqAZdi_uVT5nsN3P-7gr5gp1xqi0DZm6546JPfgF_bsLrb0Nxx10tO1YOPVklfHlqsC7ksrRZFkEvcdfod0yGGSod1929XQUgKBMwUsrKUpALXE07ODpGMS7OmEjtO8RVvoms-n4S10jfbHjA_pg.jpg"&gt;&lt;/p&gt;&lt;p&gt;</w:t>
      </w:r>
      <w:r>
        <w:rPr>
          <w:sz w:val="32"/>
          <w:szCs w:val="32"/>
        </w:rPr>
        <w:t>让我们的故事从这里开始，让语言成为连接我们的桥梁，让知识成为通往梦想之路上的灯塔。欢迎加入我们的</w:t>
      </w:r>
      <w:r>
        <w:rPr>
          <w:sz w:val="32"/>
          <w:szCs w:val="32"/>
        </w:rPr>
        <w:t>reading club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767065-</w:t>
      </w:r>
      <w:r>
        <w:rPr>
          <w:sz w:val="32"/>
          <w:szCs w:val="32"/>
        </w:rPr>
        <w:t>言教授你醒了吗</w:t>
      </w:r>
      <w:r>
        <w:rPr>
          <w:sz w:val="32"/>
          <w:szCs w:val="32"/>
        </w:rPr>
        <w:t>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费阅读早安来个免费的书单你想不想跟我一起看看</w:t>
      </w:r>
      <w:r>
        <w:rPr>
          <w:sz w:val="32"/>
          <w:szCs w:val="32"/>
        </w:rPr>
        <w:t>.doc" rel="alternate" download="767065-</w:t>
      </w:r>
      <w:r>
        <w:rPr>
          <w:sz w:val="32"/>
          <w:szCs w:val="32"/>
        </w:rPr>
        <w:t>言教授你醒了吗</w:t>
      </w:r>
      <w:r>
        <w:rPr>
          <w:sz w:val="32"/>
          <w:szCs w:val="32"/>
        </w:rPr>
        <w:t>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费阅读早安来个免费的书单你想不想跟我一起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