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金银花露全文无删减我来告诉你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金银花露全文无删减，我来告诉你它的秘密！</w:t>
      </w:r>
      <w:r>
        <w:rPr>
          <w:sz w:val="32"/>
          <w:szCs w:val="32"/>
        </w:rPr>
        <w:t>&lt;/p&gt;&lt;p&gt;&lt;img src="/static-img/2yerzXsOEIViPF-EuN9kX5Sj7YG1hnOaABNy7QOFbfwdpNMGVAE-Gt0NnubkUgiV.jpg"&gt;&lt;/p&gt;&lt;p&gt;</w:t>
      </w:r>
      <w:r>
        <w:rPr>
          <w:sz w:val="32"/>
          <w:szCs w:val="32"/>
        </w:rPr>
        <w:t>在一个清晨的微光中，阳光透过窗棂，轻柔地洒在了我面前的书桌上。今天，我决定一整天都沉浸在《姜可》的世界里，这本书就像是我的老朋友，每次翻开它，都能找到一些久违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关于爱情与成长的小说，它讲述的是一个女孩从青涩到成熟，从单纯到复杂，从浅尝辄止到深入了解自己和他人的故事。这个故事让我想起了那首歌中的台词：“生活是由金银花露滋养着的一场梦”。</w:t>
      </w:r>
      <w:r>
        <w:rPr>
          <w:sz w:val="32"/>
          <w:szCs w:val="32"/>
        </w:rPr>
        <w:t>&lt;/p&gt;&lt;p&gt;&lt;img src="/static-img/aKEXPuoWhJl-qU4RJUJyFZSj7YG1hnOaABNy7QOFbfyMBqZOspabQ7AgWKCDG6MauzwTgrdl6H6mHwe9n3YWBWna2LU4GPOfRfwXVDqcodvXszDPZ8HrUIvcatw36e7qMskB4jpSf9GycClMF4GGh8-v2ZfIRHzLY_-Apem-1qaGYqaTt5M8nyIq9MZwe_c2bgXZOt704gPjfc73Tiv0hg.jpg"&gt;&lt;/p&gt;&lt;p&gt;</w:t>
      </w:r>
      <w:r>
        <w:rPr>
          <w:sz w:val="32"/>
          <w:szCs w:val="32"/>
        </w:rPr>
        <w:t>我记得第一次读这本书时，那个时候我正处于人生的转折点。我对未来充满了疑惑，也不太明白自己的心意。但当我遇见“金银花露”这个词汇时，一种突然间明朗起来的感觉油然而生。这不是什么魔法药水，而是一个比喻，是对那些美好瞬间、美好的记忆或者美好的感受的一种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提到的“金银花露”，其实就是作者用来形容那些难以言表的情感，让人沉醉却又无法忘怀的情感。在阅读过程中，我也开始思考，生活中的哪些瞬间可以被称作“金银花露”呢？是那份初恋的甜蜜，是那个特别的人带给你的快乐，是某个难忘的地方给予你的宁静？</w:t>
      </w:r>
      <w:r>
        <w:rPr>
          <w:sz w:val="32"/>
          <w:szCs w:val="32"/>
        </w:rPr>
        <w:t>&lt;/p&gt;&lt;p&gt;&lt;img src="/static-img/6-aJt4d0_1vTpecaRb9yApSj7YG1hnOaABNy7QOFbfyMBqZOspabQ7AgWKCDG6MauzwTgrdl6H6mHwe9n3YWBWna2LU4GPOfRfwXVDqcodvXszDPZ8HrUIvcatw36e7qMskB4jpSf9GycClMF4GGh8-v2ZfIRHzLY_-Apem-1qaGYqaTt5M8nyIq9MZwe_c2bgXZOt704gPjfc73Tiv0hg.png"&gt;&lt;/p&gt;&lt;p&gt;</w:t>
      </w:r>
      <w:r>
        <w:rPr>
          <w:sz w:val="32"/>
          <w:szCs w:val="32"/>
        </w:rPr>
        <w:t>这些问题让我的思绪飘到了过去，就像电影里的镜头跳跃一样，一会儿是在学校操场上的欢笑，一会儿是在咖啡馆里的深夜聊天。一切都是那么真实，又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手指放在《姜可》的封面上，看着那字字珠玑、句句珠联的小字，我仿佛回到了那个时候。那时候，我们每个人都像是一束未曾开放的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，只等待着风暴雨去激荡我们，使我们能够盛放出最为灿烂最为耀眼的颜色。</w:t>
      </w:r>
      <w:r>
        <w:rPr>
          <w:sz w:val="32"/>
          <w:szCs w:val="32"/>
        </w:rPr>
        <w:t>&lt;/p&gt;&lt;p&gt;&lt;img src="/static-img/jT_dqpSNAK4s9tRPqn5oZJSj7YG1hnOaABNy7QOFbfyMBqZOspabQ7AgWKCDG6MauzwTgrdl6H6mHwe9n3YWBWna2LU4GPOfRfwXVDqcodvXszDPZ8HrUIvcatw36e7qMskB4jpSf9GycClMF4GGh8-v2ZfIRHzLY_-Apem-1qaGYqaTt5M8nyIq9MZwe_c2bgXZOt704gPjfc73Tiv0hg.jpg"&gt;&lt;/p&gt;&lt;p&gt;</w:t>
      </w:r>
      <w:r>
        <w:rPr>
          <w:sz w:val="32"/>
          <w:szCs w:val="32"/>
        </w:rPr>
        <w:t>而现在，这本书已经没有必要再藏匿起来，它已然是我心灵深处的一个灯塔，在黑暗之际照亮前行方向。而对于那些还未遇见过“金银花露”的人来说，也许只需要耐心等待，因为生命总有其不可预测的一面，即使是最普通的事情，也可能成为一次意外惊喜，最终变成我们生命中的宝贵记忆。</w:t>
      </w:r>
      <w:r>
        <w:rPr>
          <w:sz w:val="32"/>
          <w:szCs w:val="32"/>
        </w:rPr>
        <w:t>&lt;/p&gt;&lt;p&gt;&lt;a href = "/doc/767077-</w:t>
      </w:r>
      <w:r>
        <w:rPr>
          <w:sz w:val="32"/>
          <w:szCs w:val="32"/>
        </w:rPr>
        <w:t>主题姜可金银花露全文无删减我来告诉你它的秘密</w:t>
      </w:r>
      <w:r>
        <w:rPr>
          <w:sz w:val="32"/>
          <w:szCs w:val="32"/>
        </w:rPr>
        <w:t>.doc" rel="alternate" download="767077-</w:t>
      </w:r>
      <w:r>
        <w:rPr>
          <w:sz w:val="32"/>
          <w:szCs w:val="32"/>
        </w:rPr>
        <w:t>主题姜可金银花露全文无删减我来告诉你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